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256/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que sejam fechados urgentemente os buracos feitos pela SABESP nos asfaltos das ruas do Jardim Nova Brasília, se necessário com recapeamento.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que sejam fechados urgentemente os buracos feitos pela SABESP nos asfaltos das ruas do Jardim Nova Brasília, se necessário com recapeamento.</w:t>
      </w:r>
      <w:r>
        <w:rPr>
          <w:rFonts w:cs="Arial" w:ascii="Arial" w:hAnsi="Arial"/>
          <w:b/>
          <w:bCs/>
          <w:sz w:val="22"/>
          <w:szCs w:val="22"/>
        </w:rPr>
        <w:t xml:space="preserve"> </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É alto o risco de acidentes, pois é grande a quantidade de buracos feitos pela SABESP nas vias do local.</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0 de març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3/2012 - 15:54:56 01629/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4:00Z</dcterms:created>
  <dc:creator>joselene</dc:creator>
  <dc:description/>
  <cp:keywords/>
  <dc:language>en-US</dc:language>
  <cp:lastModifiedBy>cpd</cp:lastModifiedBy>
  <dcterms:modified xsi:type="dcterms:W3CDTF">2012-03-20T18:56:00Z</dcterms:modified>
  <cp:revision>3</cp:revision>
  <dc:subject/>
  <dc:title/>
</cp:coreProperties>
</file>