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66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Israel Francisco de Oliv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5ª Sessão Ordinária, realizada em 29 de Outu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Senhor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cs="Arial" w:ascii="Arial" w:hAnsi="Arial"/>
          <w:b/>
          <w:bCs/>
          <w:szCs w:val="20"/>
        </w:rPr>
        <w:t>EMIR AFONSO GARCIA BECHIR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D. Chefe de Divisão de Cultu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9 - 12:54 755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31T10:54:00Z</dcterms:modified>
  <cp:revision>8</cp:revision>
  <dc:subject/>
  <dc:title/>
</cp:coreProperties>
</file>