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6/03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6/03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colocação de um banco de jardim na Rua Chile, Vila São Rafael, em espaço que fica atrás da crech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um banco de jardim na Rua Chile, Vila São Rafael, em espaço que fica atrás da creche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um local para que os moradores possam se reunir, sentar e conversar e o espaço ora indicado é adequado para isso, basta a colocação do banco ora solicitado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rç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3/2012 - 16:18:59 01634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9:19:00Z</dcterms:created>
  <dc:creator>joselene</dc:creator>
  <dc:description/>
  <cp:keywords/>
  <dc:language>en-US</dc:language>
  <cp:lastModifiedBy>cpd</cp:lastModifiedBy>
  <dcterms:modified xsi:type="dcterms:W3CDTF">2012-03-20T19:21:00Z</dcterms:modified>
  <cp:revision>3</cp:revision>
  <dc:subject/>
  <dc:title/>
</cp:coreProperties>
</file>