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40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90 de 17/10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21339169"/>
      <w:bookmarkStart w:id="4" w:name="_Hlk16585266"/>
      <w:bookmarkStart w:id="5" w:name="_Hlk11748628"/>
      <w:r>
        <w:rPr>
          <w:rFonts w:cs="Verdana" w:ascii="Verdana" w:hAnsi="Verdana"/>
          <w:sz w:val="22"/>
          <w:szCs w:val="22"/>
        </w:rPr>
        <w:t>314.000,00 (trezentos e quatorze mil reais)</w:t>
      </w:r>
      <w:bookmarkEnd w:id="0"/>
      <w:bookmarkEnd w:id="1"/>
      <w:bookmarkEnd w:id="2"/>
      <w:bookmarkEnd w:id="4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5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90, de 17 de outubro de 2019, visa abrir crédito suplementar no valor de R$ 314.000,00 (trezentos e quatorze mil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rata-se de projeto que viabilizará o cumprimento do Instrumento de Liberação de Crédito não Reembolsável para fins de elaboração do Diagnóstico Ambiental de Plano de Manejo do Parque Natural Municipal Mata da Câmar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"/>
      <w:bookmarkEnd w:id="6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7" w:name="art43§1"/>
      <w:bookmarkEnd w:id="7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8" w:name="art43§1i"/>
      <w:bookmarkEnd w:id="8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9" w:name="art43§1ii"/>
      <w:bookmarkEnd w:id="9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10" w:name="art43§1iii"/>
      <w:bookmarkEnd w:id="10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1" w:name="art43§1iv"/>
      <w:bookmarkEnd w:id="11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excesso de arrecadação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nulação parcial de dot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31 de outu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3:00Z</dcterms:created>
  <dc:creator>marcia</dc:creator>
  <dc:description/>
  <cp:keywords/>
  <dc:language>en-US</dc:language>
  <cp:lastModifiedBy>virginia</cp:lastModifiedBy>
  <cp:lastPrinted>2019-10-31T11:22:00Z</cp:lastPrinted>
  <dcterms:modified xsi:type="dcterms:W3CDTF">2019-10-31T14:24:00Z</dcterms:modified>
  <cp:revision>3</cp:revision>
  <dc:subject/>
  <dc:title>Parecer ao projeto de lei 02/05-L, que cria cargo de Assessor Jurídico I, no quadro de pessoal da Câmara Municipal da Estância</dc:title>
</cp:coreProperties>
</file>