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os postes de madeira das ruas Brasílio Machado e Benedito Cobelo, Vila Arruda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trocas dos postes de madeira das ruas Brasílio Machado e Benedito Cobelo, Vila Arruda, por postes de concre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porque vários postes de madeira são muito antigos e se encontram com suas bases bastante deterioradas pela umidade da ter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52:48 016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51:00Z</dcterms:created>
  <dc:creator>joselene</dc:creator>
  <dc:description/>
  <cp:keywords/>
  <dc:language>en-US</dc:language>
  <cp:lastModifiedBy>cpd</cp:lastModifiedBy>
  <dcterms:modified xsi:type="dcterms:W3CDTF">2012-03-22T14:51:00Z</dcterms:modified>
  <cp:revision>3</cp:revision>
  <dc:subject/>
  <dc:title/>
</cp:coreProperties>
</file>