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sfaltamento da Rua Sidônio Pereira Leite (antiga Estrada do Galipoli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sfaltamento da Rua Sidônio Pereira Leite (antiga Estrada do Galipoli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na referida via causa inúmeros transtornos aos moradores, dentre os quais podemos citar a poeira que se acumula depois de dias ensolarados, e a lama que se forma durante as chuvas deixando as vias quase intransitáve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2 - 16:55:06 0164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0:24:00Z</dcterms:created>
  <dc:creator>joselene</dc:creator>
  <dc:description/>
  <cp:keywords/>
  <dc:language>en-US</dc:language>
  <cp:lastModifiedBy>cpd</cp:lastModifiedBy>
  <dcterms:modified xsi:type="dcterms:W3CDTF">2012-03-20T20:24:00Z</dcterms:modified>
  <cp:revision>3</cp:revision>
  <dc:subject/>
  <dc:title/>
</cp:coreProperties>
</file>