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1/2019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19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implantação de duas lombadas na Estrada de terra do Aguassaí, próximo a bifurcação da Rua Sophia De Moraes, Bairro do Carm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pois as lombadas devem ser implantadas com urgência nas vias supracitadas. Leva-se em consideração que estas benfeitorias são tema de constante reivindicações dos usuários, em razão também da grande velocidade empreendida pelos veículos que por ali transitam diariamente, colocando em risco a vida de pedestres, animais domésticos e como também possibilita potenciais acidente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9 - 16:40 7656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mendes</cp:lastModifiedBy>
  <dcterms:modified xsi:type="dcterms:W3CDTF">2019-11-01T11:58:00Z</dcterms:modified>
  <cp:revision>10</cp:revision>
  <dc:subject/>
  <dc:title>(Propositura) n° (SEQUENCIA)</dc:title>
</cp:coreProperties>
</file>