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6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m a instalação de luminárias em duas ruas no Jardim Dona Pina, no início na Estrada do Caputera, no Bairro Vila Vilm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Vereadores que esta subscrevem INDICAM ao Excelentíssimo Senhor Prefeito seus bons ofícios junto ao setor competente, visando à instalação de luminárias em duas ruas no Jardim Dona Pina, no início na Estrada do Caputera, no Bairro Vila Vilm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tas benfeitorias são direito de todo cidadão, sendo que nas ruas C existem quatro postes sem luminárias e na rua B tem três postes e falta iluminação em um poste, como mostra o </w:t>
      </w:r>
      <w:r>
        <w:rPr>
          <w:rFonts w:cs="Arial" w:ascii="Arial" w:hAnsi="Arial"/>
          <w:b/>
          <w:bCs/>
          <w:i/>
          <w:sz w:val="22"/>
          <w:szCs w:val="22"/>
          <w:u w:val="single"/>
        </w:rPr>
        <w:t>croqui anex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sas ruas têm início na Estrada da Caputera no Bairro Vila Vilma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4:20:57 0166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5:00Z</dcterms:created>
  <dc:creator>joselene</dc:creator>
  <dc:description/>
  <cp:keywords/>
  <dc:language>en-US</dc:language>
  <cp:lastModifiedBy>cpd</cp:lastModifiedBy>
  <cp:lastPrinted>2012-03-22T08:05:00Z</cp:lastPrinted>
  <dcterms:modified xsi:type="dcterms:W3CDTF">2012-03-22T11:06:00Z</dcterms:modified>
  <cp:revision>4</cp:revision>
  <dc:subject/>
  <dc:title/>
</cp:coreProperties>
</file>