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a instalação de iluminação na Rua Planeta Marte, Bairro Vila Vilm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stalação de iluminação na Rua Planeta Marte, Bairro Vila Vilm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noite, a escuridão toma conta da referida via e leva muito medo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que o cidadão paga a contribuição para iluminação pública (CIP), é um direito dele ter sua rua ilumin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olicitamos que seja atendida essa justa reivindicação dos moradores da Vila Vilm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Há um poste de madeira que precisa ser troc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e croqui anex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1:42 016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joselene</dc:creator>
  <dc:description/>
  <cp:keywords/>
  <dc:language>en-US</dc:language>
  <cp:lastModifiedBy>cpd</cp:lastModifiedBy>
  <dcterms:modified xsi:type="dcterms:W3CDTF">2012-03-22T11:14:00Z</dcterms:modified>
  <cp:revision>4</cp:revision>
  <dc:subject/>
  <dc:title/>
</cp:coreProperties>
</file>