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serviços de motoniveladora nas seguintes vias: Estrada da Caputera e ruas B e C, Jardim Dona Pina, Bairro Vila Vil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serviços de motoniveladora nas seguintes vias: Estrada da Caputera e ruas B e C, Jardim Dona Pina, Bairro Vila Vil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duas vias públicas necessitam de melhoramento, com a passagem de motoniveladora e cascalhamento, pois as mesmas se encontram em total abandono e tomadas pelo mato e todo tipo de suj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isso, esperamos pelo atendimento dessa justa reivindicação o mais rápido possível.  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4:39 016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7:00Z</dcterms:created>
  <dc:creator>joselene</dc:creator>
  <dc:description/>
  <cp:keywords/>
  <dc:language>en-US</dc:language>
  <cp:lastModifiedBy>cpd</cp:lastModifiedBy>
  <cp:lastPrinted>2012-03-22T08:18:00Z</cp:lastPrinted>
  <dcterms:modified xsi:type="dcterms:W3CDTF">2012-03-22T11:19:00Z</dcterms:modified>
  <cp:revision>4</cp:revision>
  <dc:subject/>
  <dc:title/>
</cp:coreProperties>
</file>