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m que sejam aterrados uma fossa na Rua B e um poço entre as ruas B e C, Jardim Dona Pina, Bairro Vila Vilm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sejam aterrados 2 (dois) poços nas ruas B e C, Jardim Dona Pina, Bairro Vila Vilma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JUSTIFICATIVA: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onsiderando que existe uma fossa aberta com aproximadamente 4 metros de profundidade na Rua B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>Tendo em vista que existe um poço desativado entre as ruas B e C, e que o referido poço tem aproximadamente 7 metros de profundidade e está aberto, sendo que todos os dias há crianças brincando próximo ao loca,l correndo um sério risco de caírem sem que ninguém perceb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r isso solicitamos ao departamento de obras, para que sejam tomadas as providências necessárias em relação a esse problema,                                                       assim, proporcionando mais segurança e tranquilidade as pessoas daquela região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croqui do loca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4:27:27 0166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40:00Z</dcterms:created>
  <dc:creator>joselene</dc:creator>
  <dc:description/>
  <cp:keywords/>
  <dc:language>en-US</dc:language>
  <cp:lastModifiedBy>cpd</cp:lastModifiedBy>
  <dcterms:modified xsi:type="dcterms:W3CDTF">2012-03-22T11:42:00Z</dcterms:modified>
  <cp:revision>5</cp:revision>
  <dc:subject/>
  <dc:title/>
</cp:coreProperties>
</file>