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EXPOSIÇÃO DE MOTIVOS À PROPOSTA DE EMENDA À LEI ORGÂNICA 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º 069/2019-L, DE 30 DE OUTUBRO DE 2019.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Recuodecorpodetexto2"/>
        <w:spacing w:lineRule="exact" w:line="360"/>
        <w:ind w:right="0" w:firstLine="340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Considerando os altos custos aos cofres públicos referes à folha de pagamento dos servidores públicos e a grande quantidade destes em pleno gozo de suas atribuições profissionais, pode-se inferir o grande desembolso, por parte da administração pública, para manter os mesmos em atividade.</w:t>
      </w:r>
    </w:p>
    <w:p>
      <w:pPr>
        <w:pStyle w:val="Recuodecorpodetexto2"/>
        <w:spacing w:lineRule="exact" w:line="360"/>
        <w:ind w:right="0" w:firstLine="340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O direito adquirido sobre o reajuste anual do salário do servidor público, também conhecido como “décimo”, e sua incorporação, é atualmente uma situação que agrava o problema acima citado referente ao grande custo para o orçamento público. Ao final de 10 anos atuante como servidor público, o salário do trabalhador é dobrado, pois aumenta em 10% por ano. Nesse sentido, questiona-se sobre a retirada desse enriquecimento para amenizar o gasto da verba pública.</w:t>
      </w:r>
    </w:p>
    <w:p>
      <w:pPr>
        <w:pStyle w:val="Recuodecorpodetexto2"/>
        <w:spacing w:lineRule="exact" w:line="360"/>
        <w:ind w:right="0" w:firstLine="340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"/>
        <w:spacing w:lineRule="exact" w:line="360"/>
        <w:ind w:right="0" w:firstLine="340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Considerando a retirada desse benefício, guardaria nos cofres públicos uma grande quantidade de verba, esta que poderia ser destinada a outros serviços que carecem de atenção e são de competência da administração pública.  Vale lembrar que essa retirada não afetaria o salário piso do trabalhador, em respeito primeiramente ao Princípio Constitucional da Dignidade Humana.</w:t>
      </w:r>
    </w:p>
    <w:p>
      <w:pPr>
        <w:pStyle w:val="Normal"/>
        <w:spacing w:lineRule="exact" w:line="360"/>
        <w:ind w:firstLine="3402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3402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exact" w:line="360"/>
        <w:ind w:firstLine="340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to isto, ETELVINO NOGUEIRA, Vereador da Câmara Municipal da Estância Turística de São Roque, por intermédio do Protocolo nº 7694/2019, de 30 de outubro de 2019, apresenta ao Egrégio Plenário, a seguinte Proposta de Emenda à Lei Orgânica: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1/2019 - 11:01 7694/2019</w:t>
      </w:r>
      <w:r>
        <w:br w:type="page"/>
      </w:r>
    </w:p>
    <w:p>
      <w:pPr>
        <w:pStyle w:val="Normal"/>
        <w:ind w:left="3119" w:right="-42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ROPOSTA DE EMENDA Nº 069-L, DE 30/10/2019, </w:t>
      </w:r>
    </w:p>
    <w:p>
      <w:pPr>
        <w:pStyle w:val="Normal"/>
        <w:ind w:left="3119" w:right="-42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À LEI ORGÂNICA DO MUNICÍPIO DE SÃO ROQUE</w:t>
      </w:r>
    </w:p>
    <w:p>
      <w:pPr>
        <w:pStyle w:val="Normal"/>
        <w:spacing w:lineRule="exact" w:line="400"/>
        <w:ind w:left="3119" w:right="-427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exact" w:line="400"/>
        <w:ind w:left="3119" w:right="-427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exact" w:line="400"/>
        <w:ind w:left="3119" w:right="-427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Revoga o artigo 155 da Lei Orgânica Municipal.</w:t>
      </w:r>
    </w:p>
    <w:p>
      <w:pPr>
        <w:pStyle w:val="Normal"/>
        <w:spacing w:lineRule="exact" w:line="400"/>
        <w:ind w:left="3119" w:right="-427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400"/>
        <w:ind w:left="3119" w:right="-42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400"/>
        <w:ind w:left="3119" w:right="-4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ESA DIRETORA DA CÂMARA MUNICIPAL DA ESTÂNCIA TURÍSTICA DE SÃO ROQUE, no uso das atribuições que lhes são conferidas pelo § 2º do artigo 57 da Lei Orgânica do Município, faz saber que a Câmara Municipal aprovou e promulga a seguinte EMENDA:</w:t>
      </w:r>
    </w:p>
    <w:p>
      <w:pPr>
        <w:pStyle w:val="Normal"/>
        <w:spacing w:lineRule="exact" w:line="400"/>
        <w:ind w:left="3119" w:right="-4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right="-427" w:firstLine="31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right="-427" w:firstLine="31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ab/>
        <w:t>Fica revogado o artigo 155 da Lei Orgânica do Município.</w:t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right="-427" w:firstLine="31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</w:t>
        <w:tab/>
        <w:t>Esta Emenda entra em vigor na data de sua publicação.</w:t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right="-427" w:firstLine="31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400"/>
        <w:ind w:left="3119" w:right="-4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Sessões, Dr. Júlio Arantes de Freitas, 30 de outubro de 2019.</w:t>
      </w:r>
    </w:p>
    <w:p>
      <w:pPr>
        <w:pStyle w:val="Normal"/>
        <w:tabs>
          <w:tab w:val="clear" w:pos="708"/>
          <w:tab w:val="left" w:pos="3969" w:leader="none"/>
        </w:tabs>
        <w:spacing w:lineRule="exact" w:line="360"/>
        <w:ind w:left="3119" w:right="-4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360"/>
        <w:ind w:left="3119" w:right="-4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360"/>
        <w:ind w:left="3119" w:right="-4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360"/>
        <w:ind w:left="3119" w:right="-4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TELVINO NOGUEIRA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-427" w:hanging="0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1/2019 - 11:01 7694/2019</w:t>
      </w:r>
      <w:r>
        <w:br w:type="page"/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/>
      </w:pPr>
      <w:r>
        <w:rPr/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30"/>
      </w:tblGrid>
      <w:tr>
        <w:trPr>
          <w:trHeight w:val="1522" w:hRule="atLeast"/>
        </w:trPr>
        <w:tc>
          <w:tcPr>
            <w:tcW w:w="4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  <w:tr>
        <w:trPr>
          <w:trHeight w:val="1522" w:hRule="atLeast"/>
        </w:trPr>
        <w:tc>
          <w:tcPr>
            <w:tcW w:w="4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TOCO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22" w:hRule="atLeast"/>
        </w:trPr>
        <w:tc>
          <w:tcPr>
            <w:tcW w:w="4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SÉ LUIZ DA SILVA CESA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22" w:hRule="atLeast"/>
        </w:trPr>
        <w:tc>
          <w:tcPr>
            <w:tcW w:w="4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GUTO ISSA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22" w:hRule="atLeast"/>
        </w:trPr>
        <w:tc>
          <w:tcPr>
            <w:tcW w:w="4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ARQUINHO ARRUDA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AURINHO GÓES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22" w:hRule="atLeast"/>
        </w:trPr>
        <w:tc>
          <w:tcPr>
            <w:tcW w:w="4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TON DIAS BASTO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ILTINHO BASTOS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  <w:tr>
        <w:trPr>
          <w:trHeight w:val="1522" w:hRule="atLeast"/>
        </w:trPr>
        <w:tc>
          <w:tcPr>
            <w:tcW w:w="4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ABO JEAN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right="-427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-427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1/2019 - 11:01 7694/2019</w:t>
      </w:r>
    </w:p>
    <w:sectPr>
      <w:type w:val="nextPage"/>
      <w:pgSz w:w="11906" w:h="16838"/>
      <w:pgMar w:left="1701" w:right="1701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320"/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right="760" w:firstLine="340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193" w:firstLine="3402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84" w:leader="none"/>
      </w:tabs>
      <w:ind w:left="3402" w:right="7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9:00Z</dcterms:created>
  <dc:creator>cpd</dc:creator>
  <dc:description/>
  <cp:keywords/>
  <dc:language>en-US</dc:language>
  <cp:lastModifiedBy>Herede Piedade</cp:lastModifiedBy>
  <dcterms:modified xsi:type="dcterms:W3CDTF">2019-11-01T14:09:00Z</dcterms:modified>
  <cp:revision>5</cp:revision>
  <dc:subject/>
  <dc:title>EXPOSIÇÃO DE MOTIVOS À (PROPOSITURA) Nº (SEQUENCIA)-L DE (HOJE) </dc:title>
</cp:coreProperties>
</file>