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326/2012, solicitando providências para que seja feita a limpeza de terreno localizado nos fundos do imóvel de nº 42 da Rua Cláudio Manoel da Co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erreno localizado nos fundos do imóvel de nº 42 da Rua Cláudio Manoel da Co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limpeza se faz necessária uma vez que o referido local vem servido para a proliferação de animais peçonhentos, os quais colocam em risco a saúde da população.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4:48:50 0166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0:00Z</dcterms:created>
  <dc:creator>joselene</dc:creator>
  <dc:description/>
  <cp:keywords/>
  <dc:language>en-US</dc:language>
  <cp:lastModifiedBy>cpd</cp:lastModifiedBy>
  <dcterms:modified xsi:type="dcterms:W3CDTF">2012-03-22T12:31:00Z</dcterms:modified>
  <cp:revision>3</cp:revision>
  <dc:subject/>
  <dc:title/>
</cp:coreProperties>
</file>