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Bispo Dom Ercílio Turc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19, aos 81 anos de idade, o estimado Senhor BISPO DOM ERCÍLIO TURC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ISPO DOM ERCÍLIO TURC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9 - 17:30 7717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1-04T09:35:00Z</cp:lastPrinted>
  <dcterms:modified xsi:type="dcterms:W3CDTF">2019-11-04T12:35:00Z</dcterms:modified>
  <cp:revision>12</cp:revision>
  <dc:subject/>
  <dc:title>(PROPOSITURA) Nº (SEQUENCIA)</dc:title>
</cp:coreProperties>
</file>