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nº 325/2012, solicitando a instalação de iluminação pública em vias públicas que especifica no Bairro d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seguintes vias, e nas quantidades de luminárias que especifica, no Bairro do Pavão, conforme abaixo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5400" w:leader="none"/>
        </w:tabs>
        <w:spacing w:lineRule="exact" w:line="300"/>
        <w:ind w:left="13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Clemente Tóffoli:</w:t>
        <w:tab/>
        <w:t>14 luminá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5400" w:leader="none"/>
        </w:tabs>
        <w:spacing w:lineRule="exact" w:line="300"/>
        <w:ind w:left="13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São Lázaro:</w:t>
        <w:tab/>
        <w:t>01 luminá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5400" w:leader="none"/>
        </w:tabs>
        <w:spacing w:lineRule="exact" w:line="300"/>
        <w:ind w:left="13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 Dr. José J. Santos Prado:</w:t>
        <w:tab/>
        <w:t>06 luminá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5400" w:leader="none"/>
        </w:tabs>
        <w:spacing w:lineRule="exact" w:line="300"/>
        <w:ind w:left="13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Dr. Rubens de Carvalho Palmer:</w:t>
        <w:tab/>
        <w:t>03 luminá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5400" w:leader="none"/>
        </w:tabs>
        <w:spacing w:lineRule="exact" w:line="300"/>
        <w:ind w:left="13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São Jorge:</w:t>
        <w:tab/>
        <w:t>03 luminá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5400" w:leader="none"/>
        </w:tabs>
        <w:spacing w:lineRule="exact" w:line="300"/>
        <w:ind w:left="13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Irmandade Conceição:</w:t>
        <w:tab/>
        <w:t>03 luminárias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5400" w:leader="none"/>
        </w:tabs>
        <w:spacing w:lineRule="exact" w:line="300"/>
        <w:ind w:left="13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dos Santistas:</w:t>
        <w:tab/>
        <w:t>02 luminárias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5400" w:leader="none"/>
        </w:tabs>
        <w:spacing w:lineRule="exact" w:line="300"/>
        <w:ind w:left="13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Capitulina dos Santos:</w:t>
        <w:tab/>
        <w:t>02 luminárias</w:t>
      </w:r>
    </w:p>
    <w:p>
      <w:pPr>
        <w:pStyle w:val="Normal"/>
        <w:tabs>
          <w:tab w:val="clear" w:pos="708"/>
          <w:tab w:val="left" w:pos="348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34 LUMINÁRIAS</w:t>
      </w:r>
    </w:p>
    <w:p>
      <w:pPr>
        <w:pStyle w:val="Normal"/>
        <w:tabs>
          <w:tab w:val="clear" w:pos="708"/>
          <w:tab w:val="left" w:pos="348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cópia de croqui das referidas vias públic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 haja vista que a escuridão, que à noite toma conta dessas vias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5:04:27 016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1:00Z</dcterms:created>
  <dc:creator>joselene</dc:creator>
  <dc:description/>
  <cp:keywords/>
  <dc:language>en-US</dc:language>
  <cp:lastModifiedBy>cpd</cp:lastModifiedBy>
  <dcterms:modified xsi:type="dcterms:W3CDTF">2012-03-22T12:22:00Z</dcterms:modified>
  <cp:revision>4</cp:revision>
  <dc:subject/>
  <dc:title/>
</cp:coreProperties>
</file>