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dora e cascalhamento nas seguintes vias: Rua Anibal Martins, Rua Ângelo Conti, Rua Ten. Antônio Righini de Moura, Rua Cláudio Franchi, Praça Fernando Leite de Camargo e Rua Cel. Coriolano de Almeida Júnior, localizada n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serviços de motoniveladora e cascalhamento nas seguintes vias: Rua Anibal Martins, Rua Ângelo Conti, Rua Ten. Antônio Righini de Moura, Rua Cláudio Franchi, Praça Fernando Leite de Camargo e Rua Cel. Coriolano de Almeida Júnior, localizada no Clube dos Oficiais da Polícia Militar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proporcionar a devida segurança aos moradores, haja vista que com as últimas chuvas o estado dessas vias, que já era precário, piorou de tal forma que algumas delas estão quase intransitáveis, e são inúmeros os problemas causados às pessoas devido a iss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11:37 01677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7:00Z</dcterms:created>
  <dc:creator>joselene</dc:creator>
  <dc:description/>
  <cp:keywords/>
  <dc:language>en-US</dc:language>
  <cp:lastModifiedBy>cpd</cp:lastModifiedBy>
  <dcterms:modified xsi:type="dcterms:W3CDTF">2012-03-22T12:19:00Z</dcterms:modified>
  <cp:revision>4</cp:revision>
  <dc:subject/>
  <dc:title/>
</cp:coreProperties>
</file>