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7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90/2012, solicitando ampliação dos horários de ônibus que atendem os alunos do Bairro do Carmo 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mpliação dos horários de ônibus que atendem os alunos do Bairro do Carmo e São Roqu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falta de ônibus nesses horários vem causando sérios transtornos aos passageiros, que estão sendo obrigados a andar em ônibus superlotados. Além da falta de condições mínimas de conforto, acabam ficando mais expostos a riscos de acidentes, uma vez que necessitam trafegar descendo e subindo a Serra, onde o risco é ainda maior. 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rtanto, solicito com urgência as devidas providências para sanar o problema apresentado, além de enviar relação das linhas que fazem os bairros do Pavão, Saboó, Mombaça e Canguer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2 - 15:14:40 01679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2:12:00Z</dcterms:created>
  <dc:creator>joselene</dc:creator>
  <dc:description/>
  <cp:keywords/>
  <dc:language>en-US</dc:language>
  <cp:lastModifiedBy>cpd</cp:lastModifiedBy>
  <dcterms:modified xsi:type="dcterms:W3CDTF">2012-03-22T12:13:00Z</dcterms:modified>
  <cp:revision>3</cp:revision>
  <dc:subject/>
  <dc:title/>
</cp:coreProperties>
</file>