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s de denominação nas ruas Adamantina, Americana, Araraquara, Araçariguama, Andradina, Arujá, Alumínio, Araçoiaba, Águas de Lindóia e Amparo, todas localizadas no Loteamento Sun Valle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placas de denominação nas ruas Adamantina, Americana, Araraquara, Araçariguama, Andradina, Arujá, Alumínio, Araçoiaba, Águas de Lindóia e Amparo, todas localizadas no Loteamento Sun Valle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 Além disso, há tempos as referidas vias foram denominadas oficialmente, mas ainda não contam com as devidas placas ora solicitad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17:03 0168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9:00Z</dcterms:created>
  <dc:creator>joselene</dc:creator>
  <dc:description/>
  <cp:keywords/>
  <dc:language>en-US</dc:language>
  <cp:lastModifiedBy>cpd</cp:lastModifiedBy>
  <dcterms:modified xsi:type="dcterms:W3CDTF">2012-03-22T12:11:00Z</dcterms:modified>
  <cp:revision>3</cp:revision>
  <dc:subject/>
  <dc:title/>
</cp:coreProperties>
</file>