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84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m limpeza nas margens de córrego na Av. Piracicaba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limpeza nas margens de córrego na Av. Piracicaba, Vila Nova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mato que toma conta das margens da referida via aumenta os riscos de acidentes por dificultar a visibilidade dos motoristas e a passagem dos pedestres. Além disso, há risco à saúde pública, pois pode ocorrer a proliferação de insetos e de outros animais nocivo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5:38:00 0168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00:00Z</dcterms:created>
  <dc:creator>joselene</dc:creator>
  <dc:description/>
  <cp:keywords/>
  <dc:language>en-US</dc:language>
  <cp:lastModifiedBy>cpd</cp:lastModifiedBy>
  <dcterms:modified xsi:type="dcterms:W3CDTF">2012-03-22T12:03:00Z</dcterms:modified>
  <cp:revision>3</cp:revision>
  <dc:subject/>
  <dc:title/>
</cp:coreProperties>
</file>