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os postes de madeira da Avenida Madressilva e da Travessa dos Miosótis, na Vila Amaral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Avenida Madressilva e da Travessa dos Miosótis, na Vila Amaral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12 - 12:02:46 017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joselene</dc:creator>
  <dc:description/>
  <cp:keywords/>
  <dc:language>en-US</dc:language>
  <cp:lastModifiedBy>cpd</cp:lastModifiedBy>
  <dcterms:modified xsi:type="dcterms:W3CDTF">2012-03-26T11:14:00Z</dcterms:modified>
  <cp:revision>3</cp:revision>
  <dc:subject/>
  <dc:title/>
</cp:coreProperties>
</file>