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87/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melhorias em sinalização de lombofaixa em frente ao Posto de Saúde localizado na Avenida Antonino Dias Basto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melhorias em sinalização de lombofaixa em frente ao Posto de Saúde localizado na Avenida Antonino Dias Basto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mais segurança no trânsito no referido local, principalmente para os pedestres, com melhor sinalização da lombofaixa ali existent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março de 2012.</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ISRAEL FRANCISCO DE OLIVEIRA (TOC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5117"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NTONIO MARCOS CARVALHO DE BRITO</w:t>
            </w:r>
          </w:p>
          <w:p>
            <w:pPr>
              <w:pStyle w:val="Normal"/>
              <w:keepNext w:val="true"/>
              <w:widowControl w:val="false"/>
              <w:autoSpaceDE w:val="false"/>
              <w:ind w:firstLine="3"/>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CHUL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3/2012 - 08:51:36 0173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9:00Z</dcterms:created>
  <dc:creator>joselene</dc:creator>
  <dc:description/>
  <cp:keywords/>
  <dc:language>en-US</dc:language>
  <cp:lastModifiedBy>cpd</cp:lastModifiedBy>
  <dcterms:modified xsi:type="dcterms:W3CDTF">2012-03-27T14:20:00Z</dcterms:modified>
  <cp:revision>3</cp:revision>
  <dc:subject/>
  <dc:title/>
</cp:coreProperties>
</file>