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umento do número de vagas para estacionamento de veículos de idosos e de portadores de necessidades especiais nas ruas da noss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umento do número de vagas para estacionamento de veículos de idosos e de portadores de necessidades especiais nas ruas da noss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acessibilidade a essas pessoas que sofrem com a falta das vagas ora solicitadas, principalmente na área central da noss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18:35 0174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1:00Z</dcterms:created>
  <dc:creator>joselene</dc:creator>
  <dc:description/>
  <cp:keywords/>
  <dc:language>en-US</dc:language>
  <cp:lastModifiedBy>cpd</cp:lastModifiedBy>
  <dcterms:modified xsi:type="dcterms:W3CDTF">2012-03-28T11:41:00Z</dcterms:modified>
  <cp:revision>3</cp:revision>
  <dc:subject/>
  <dc:title/>
</cp:coreProperties>
</file>