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4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4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90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a construção de banheiros na rua da feira livre, no Distrito de São João Novo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nstrução de banheiros na rua da feira livre, no Distrito de São João Novo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o bem-estar dos moradores, turistas e demais pessoas que circulam todos os dias pela área central do Distrito de São João Novo, pois, a falta de banheiro público gera inúmeras reclamações, transtornos e a ocorrência de situações constrangedoras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març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3/2012 - 16:20:52 01748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0:18:00Z</dcterms:created>
  <dc:creator>joselene</dc:creator>
  <dc:description/>
  <cp:keywords/>
  <dc:language>en-US</dc:language>
  <cp:lastModifiedBy>cpd</cp:lastModifiedBy>
  <dcterms:modified xsi:type="dcterms:W3CDTF">2012-03-27T20:19:00Z</dcterms:modified>
  <cp:revision>4</cp:revision>
  <dc:subject/>
  <dc:title/>
</cp:coreProperties>
</file>