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ampliação de horário de ônibus que faz o percurso Terminal - Parque Aliança às 7h30, com a colocação de pelo menos mais um ônibus para atender à deman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horário de ônibus que faz o percurso Terminal - Parque Aliança às 7h30, com a colocação de pelo menos mais um ônibus para atender à deman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usuários dessa linha de ônibus, pois no citado período estão ocorrendo superlotações, o que aumenta o risco de acidentes principalmente por ser maior o número de pessoas, em sua grande maioria crianças e trabalhadores, querendo entrar mais rapidamente no ônibu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2 - 16:27:18 0175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5:00Z</dcterms:created>
  <dc:creator>joselene</dc:creator>
  <dc:description/>
  <cp:keywords/>
  <dc:language>en-US</dc:language>
  <cp:lastModifiedBy>cpd</cp:lastModifiedBy>
  <dcterms:modified xsi:type="dcterms:W3CDTF">2012-03-28T11:17:00Z</dcterms:modified>
  <cp:revision>5</cp:revision>
  <dc:subject/>
  <dc:title/>
</cp:coreProperties>
</file>