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oste com luminária na Rua 23 de Maio, em frente ao imóvel de nº 17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ste com luminária na Rua 23 de Maio, em frente ao imóvel de nº 17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radores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1:58:42 0176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joselene</dc:creator>
  <dc:description/>
  <cp:keywords/>
  <dc:language>en-US</dc:language>
  <cp:lastModifiedBy>cpd</cp:lastModifiedBy>
  <dcterms:modified xsi:type="dcterms:W3CDTF">2012-03-29T11:27:00Z</dcterms:modified>
  <cp:revision>3</cp:revision>
  <dc:subject/>
  <dc:title/>
</cp:coreProperties>
</file>