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0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instalação de 02 (dois) radares no Bairro do Marmeleiro, sendo um deles em frente ao Seminário e o outro próximo à passarela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02 (dois) radares no Bairro do Marmeleiro, sendo um deles em frente ao Seminário e o outro próximo à passarela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mais segurança às pessoas que passam pelo local, pois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12 - 14:45:31 0177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9:46:00Z</dcterms:created>
  <dc:creator>joselene</dc:creator>
  <dc:description/>
  <cp:keywords/>
  <dc:language>en-US</dc:language>
  <cp:lastModifiedBy>cpd</cp:lastModifiedBy>
  <dcterms:modified xsi:type="dcterms:W3CDTF">2012-03-28T19:48:00Z</dcterms:modified>
  <cp:revision>3</cp:revision>
  <dc:subject/>
  <dc:title/>
</cp:coreProperties>
</file>