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o muro do Estádio Egidio Caetano de Moraes, localizado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muro do Estádio Egidio Caetano de Moraes, localizado no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ais segurança tanto para as pessoas que passam pelo local, pois o muro está quebrado e colocando em risco a segurança das pessoas que por ali passam. Além disso, criminosos podem se aproveitar da brecha para adentrarem no recin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4:47:20 017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8:00Z</dcterms:created>
  <dc:creator>joselene</dc:creator>
  <dc:description/>
  <cp:keywords/>
  <dc:language>en-US</dc:language>
  <cp:lastModifiedBy>cpd</cp:lastModifiedBy>
  <dcterms:modified xsi:type="dcterms:W3CDTF">2012-03-28T19:53:00Z</dcterms:modified>
  <cp:revision>3</cp:revision>
  <dc:subject/>
  <dc:title/>
</cp:coreProperties>
</file>