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m a recuperação de asfalto quebrado pela SABESP na Rua Vicente da Costa, em frente aos imóveis de nºs 105 e 121,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recuperação de asfalto quebrado pela SABESP na Rua Vicente da Costa, em frente aos imóveis de nºs 105 e 121,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ois a SABESP quebrou o asfalto nos referidos trechos da Rua Vicente da Costa e até a presente data o mesmo não foi recuperado. Por isso, solicitamos que essa reivindicação seja atendida o mais breve possíve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2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2 - 14:51:35 0177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5:00Z</dcterms:created>
  <dc:creator>joselene</dc:creator>
  <dc:description/>
  <cp:keywords/>
  <dc:language>en-US</dc:language>
  <cp:lastModifiedBy>cpd</cp:lastModifiedBy>
  <dcterms:modified xsi:type="dcterms:W3CDTF">2012-03-29T11:41:00Z</dcterms:modified>
  <cp:revision>6</cp:revision>
  <dc:subject/>
  <dc:title/>
</cp:coreProperties>
</file>