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04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troca de rede de água feita de tubos de amianto por tubos de pvc nas seguintes vias: Rua Sylvio Edgard Rosa, Rua 23 de Maio, Rua Paulina de Campos e Rua Euclides de Oliveira, Jardim Estér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oca de rede de água feita de tubos de amianto por tubos de pvc nas seguintes vias: Rua Sylvio Edgard Rosa, Rua 23 de Maio, Rua Paulina de Campos e Rua Euclides de Oliveira, Jardim Estér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oferecer água de melhor qualidade aos munícipes, além de preservar o meio ambiente, pois os tubos de PVC são muito melhores e não oferecem risco à saúde como os de amianto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3/2012 - 15:12:06 01779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49:00Z</dcterms:created>
  <dc:creator>joselene</dc:creator>
  <dc:description/>
  <cp:keywords/>
  <dc:language>en-US</dc:language>
  <cp:lastModifiedBy>cpd</cp:lastModifiedBy>
  <dcterms:modified xsi:type="dcterms:W3CDTF">2012-03-29T11:50:00Z</dcterms:modified>
  <cp:revision>3</cp:revision>
  <dc:subject/>
  <dc:title/>
</cp:coreProperties>
</file>