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53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nov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o Departamento de Planejamento para que adote providências referentes à CERTIDÃO nº 073/2019, Ofício Presidente nº 61/2019, os quais constam que o trecho final da Alameda Tangarás não está aberta a partir de um determinado loc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e-se, através deste Ofício, que o Departamento de Planejamento adote, junto ao setor de obras, providencias para regularizar o final do trecho da rua, pois algumas rochas bloqueiam a passagem e a medição da rua foi até essas pedras. Portanto, este Vereador questiona se a Prefeitura retirará essas rochas para a continuação da rua em quest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EDUARDO D. LOUREIRO</w:t>
      </w:r>
    </w:p>
    <w:p>
      <w:pPr>
        <w:pStyle w:val="Normal"/>
        <w:spacing w:lineRule="auto" w:line="276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11/2019 - 10:23 7836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19-12-06T12:31:00Z</dcterms:modified>
  <cp:revision>14</cp:revision>
  <dc:subject/>
  <dc:title>(Propositura) n° (SEQUENCIA)</dc:title>
</cp:coreProperties>
</file>