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67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Alfredo Fernandes Estrada, Israel Francisco de Oliveira e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VALDIR VIEIRA CARDOSO, </w:t>
      </w:r>
      <w:r>
        <w:rPr>
          <w:rFonts w:cs="Arial" w:ascii="Arial" w:hAnsi="Arial"/>
          <w:szCs w:val="20"/>
        </w:rPr>
        <w:t>apresentada ao Egrégio Plenário desta Casa de Leis, na 36ª Sessão Ordinária, realizada em 04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VALDIR VIEIRA CARDOSO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 xml:space="preserve">Rua: Recanto das Acácias nº1600, Bairro do Sáboo, 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São Roque – SP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Cs w:val="20"/>
        </w:rPr>
        <w:t>CEP:18.132-75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9 - 11:40 784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05T14:46:00Z</dcterms:modified>
  <cp:revision>8</cp:revision>
  <dc:subject/>
  <dc:title/>
</cp:coreProperties>
</file>