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forma da pista de caminhada ao lado da Avenida 16 de Agos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ista de caminhada ao lado da Avenida 16 de Agos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garantir a caminhada segura das pessoas que utilizam a referida pista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5:14:39 0178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5:00Z</dcterms:created>
  <dc:creator>joselene</dc:creator>
  <dc:description/>
  <cp:keywords/>
  <dc:language>en-US</dc:language>
  <cp:lastModifiedBy>cpd</cp:lastModifiedBy>
  <dcterms:modified xsi:type="dcterms:W3CDTF">2012-03-29T11:58:00Z</dcterms:modified>
  <cp:revision>3</cp:revision>
  <dc:subject/>
  <dc:title/>
</cp:coreProperties>
</file>