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erua escolar para que os estudantes da rede de educação municipal do Jardim Nova Brasília, Vila São Rafael, Bairro do Marmeleiro e Jardim Brasília possam ter acesso a EMEF Profª. Maria Aparecida de Oliveira Ribeiro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perua escolar para que os estudantes da rede de educação municipal do Jardim Nova Brasília, Vila São Rafael, Bairro do Marmeleiro e Jardim Brasília possam ter acesso a EMEF Profª. Maria Aparecida de Oliveira Ribeiro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mplo do que já ocorre com os alunos do Parque Varanguera que possuem condução para possibilitarem o acesso a escola do Guaçu, devido ao perigo da Rodovia que separa a escola do Bairro, existem inúmeros pedidos dos moradores da região para que suas crianças possam ser transportadas para a escola da Vila Nova São roque. A justificativa se dá pelo fato do alto risco oferecido na travessia da Rodovia Raposo Tavares e pela falta de uma passarela n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07:16 0178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joselene</dc:creator>
  <dc:description/>
  <cp:keywords/>
  <dc:language>en-US</dc:language>
  <cp:lastModifiedBy>cpd</cp:lastModifiedBy>
  <dcterms:modified xsi:type="dcterms:W3CDTF">2012-03-29T12:49:00Z</dcterms:modified>
  <cp:revision>4</cp:revision>
  <dc:subject/>
  <dc:title/>
</cp:coreProperties>
</file>