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Departamento de Fiscalização e Vigilância que adote providências em relação ao esgoto que vem sendo despejado na Rua Padre Camacho no Distrito de Maylasky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esgoto descartado de maneira irregular na Rua Padre Camacho vem trazendo grandes transtornos aos moradores da localidade, visto que o mau cheiro é insuportável. Além disso, o acúmulo de água fétida propicia a proliferação de mosquitos, o que coloca a saúde pública em risco de doenças trazidas pelos insetos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requere-se justificadamente que as medidas cabíveis sejam tomadas com certa urgência, em prol da segurança pública e bem-estar da população que vem sofrendo com o mau cheiro e insetos nesses tempos de altas temperatura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1/2019 - 15:18 7851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1-06T11:09:00Z</dcterms:modified>
  <cp:revision>10</cp:revision>
  <dc:subject/>
  <dc:title>(Propositura) n° (SEQUENCIA)</dc:title>
</cp:coreProperties>
</file>