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boca de lobo na Rua Almirante Barroso, em frente à viela Noé Pedroso, no Jardim Nova Brasília, para retirar a sobrecarga de águas pluviais na boca de lobo abaixo existent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 de lobo na Rua Almirante Barroso, em frente à viela Noé Pedroso, no Jardim Nova Brasília, para retirar a sobrecarga de águas pluviais na boca de lobo abaixo existent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nos dias chuvosos, haja vista que ocorrem alagamentos devido à falta da boca de lobo ora solicit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09:20 0178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0:00Z</dcterms:created>
  <dc:creator>joselene</dc:creator>
  <dc:description/>
  <cp:keywords/>
  <dc:language>en-US</dc:language>
  <cp:lastModifiedBy>cpd</cp:lastModifiedBy>
  <dcterms:modified xsi:type="dcterms:W3CDTF">2012-03-29T12:52:00Z</dcterms:modified>
  <cp:revision>3</cp:revision>
  <dc:subject/>
  <dc:title/>
</cp:coreProperties>
</file>