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locação de placa de denominação nas vias localizadas no Loteamento Clube dos Oficiais da Policia Militar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denominação nas vias localizadas no Loteamento Clube dos Oficiais da Policia Militar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facilitar entregas aos moradores e evitar confusões, pois as referidas vias foram denominadas oficialmente, mas até a presente data não receberam as devidas placas de denominaçã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2 - 17:16:34 0179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20:00Z</dcterms:created>
  <dc:creator>joselene</dc:creator>
  <dc:description/>
  <cp:keywords/>
  <dc:language>en-US</dc:language>
  <cp:lastModifiedBy>cpd</cp:lastModifiedBy>
  <dcterms:modified xsi:type="dcterms:W3CDTF">2012-03-29T14:21:00Z</dcterms:modified>
  <cp:revision>3</cp:revision>
  <dc:subject/>
  <dc:title/>
</cp:coreProperties>
</file>