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5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6 de novembro de 2019.</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 Vossa Senhoria, informação sobre quais providências foram adotadas em relação a um caminhão com denúncias de descarte ilegal de entulhos na Travessa Sophia de Moraes.</w:t>
      </w:r>
    </w:p>
    <w:p>
      <w:pPr>
        <w:pStyle w:val="Normal"/>
        <w:spacing w:lineRule="auto" w:line="360"/>
        <w:ind w:firstLine="2880"/>
        <w:jc w:val="both"/>
        <w:rPr>
          <w:rFonts w:ascii="Arial" w:hAnsi="Arial" w:cs="Arial"/>
        </w:rPr>
      </w:pPr>
      <w:r>
        <w:rPr>
          <w:rFonts w:cs="Arial" w:ascii="Arial" w:hAnsi="Arial"/>
        </w:rPr>
        <w:t xml:space="preserve">Conforme relatado, o caminhão, já com a placa identificada em fotos anexas a este documento, possivelmente vem descartando entulhos de maneira ilegal na região. Conforme este Vereador foi informado via telefone, pelo Senhor Rafael, morador da referida rua, a princípio foi evitado o descarregamento, devido a sua intervenção. Imediatamente, este Vereador, ao tomar conhecimento do fato, ligou para a Guarda Municipal solicitando que fosse deslocada uma viatura até o endereço acima citado, para que fosse constatado de fato a irregularidade dos descartes. No mesmo modo, este Vereador entrou em contato com Vossa Senhoria, questionado se existem os plantões de atendimentos necessários para se obter uma fiscalização mais ativa em casos como este.   </w:t>
      </w:r>
    </w:p>
    <w:p>
      <w:pPr>
        <w:pStyle w:val="Normal"/>
        <w:spacing w:lineRule="auto" w:line="360"/>
        <w:ind w:firstLine="2880"/>
        <w:jc w:val="both"/>
        <w:rPr>
          <w:rFonts w:ascii="Arial" w:hAnsi="Arial" w:cs="Arial"/>
        </w:rPr>
      </w:pPr>
      <w:r>
        <w:rPr>
          <w:rFonts w:cs="Arial" w:ascii="Arial" w:hAnsi="Arial"/>
        </w:rPr>
        <w:t>Assim, para atender à solicitação do munícipe que fez a reclamação, este Vereador, solicita por escrito, saber quais as providências foram adotas por meio deste Departamento, se houve comunicação entre a Guarda Municipal e o referido Departamento, assim como quais as providências estão sendo adotadas.</w:t>
      </w:r>
    </w:p>
    <w:p>
      <w:pPr>
        <w:pStyle w:val="Normal"/>
        <w:spacing w:lineRule="auto" w:line="360"/>
        <w:ind w:firstLine="2880"/>
        <w:jc w:val="both"/>
        <w:rPr>
          <w:rFonts w:ascii="Arial" w:hAnsi="Arial" w:cs="Arial"/>
        </w:rPr>
      </w:pPr>
      <w:r>
        <w:rPr>
          <w:rFonts w:cs="Arial" w:ascii="Arial" w:hAnsi="Arial"/>
        </w:rPr>
        <w:t>Conforme é perceptível nas fotos em anexo, o caminhão com placa identificada nas fotos vem descartando grandes quantidades de entulho de maneira ilegal no local, poluindo ao meio ambiente e causando transtorno aos moradores da região. Nesse sentido, questiona-se quais providências foram adotadas a respeito.</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pPr>
      <w:r>
        <w:rPr>
          <w:rFonts w:cs="Arial" w:ascii="Arial" w:hAnsi="Arial"/>
        </w:rPr>
        <w:t xml:space="preserve">Departamento de Fiscalização da Prefeitura da Estância Turística de </w:t>
      </w:r>
    </w:p>
    <w:p>
      <w:pPr>
        <w:pStyle w:val="Norm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11/2019 - 09:39 788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11-11T13:25:00Z</cp:lastPrinted>
  <dcterms:modified xsi:type="dcterms:W3CDTF">2019-11-11T16:25:00Z</dcterms:modified>
  <cp:revision>16</cp:revision>
  <dc:subject/>
  <dc:title>(Propositura) n° (SEQUENCIA)</dc:title>
</cp:coreProperties>
</file>