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4785</wp:posOffset>
                </wp:positionH>
                <wp:positionV relativeFrom="paragraph">
                  <wp:posOffset>223520</wp:posOffset>
                </wp:positionV>
                <wp:extent cx="228790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790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9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02/04/201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Rodrigo Nunes de Oliveir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15pt;height:102.3pt;mso-wrap-distance-left:9.05pt;mso-wrap-distance-right:9.05pt;mso-wrap-distance-top:0pt;mso-wrap-distance-bottom:0pt;margin-top:17.6pt;mso-position-vertical-relative:text;margin-left:-14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9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02/04/2012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Rodrigo Nunes de Oliveira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2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315/2012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20"/>
        <w:ind w:left="3420" w:hanging="18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  <w:t>Solicita serviços de motoniveladora e cascalhamento para as Praças Bauru, Brotas, Barra Bonita, Birigui, Vielas Avaré, Angatuba, Atibaia, Apiaí, todas localizadas no Loteamento Jardim Camargo, Bairro do Carmo.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54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/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realização de serviços de motoniveladora e cascalhamento para as Praças Bauru, Brotas, Barra Bonita, Birigui, Vielas Avaré, Angatuba, Atibaia, Apiaí, todas localizadas no Loteamento Jardim Camargo, Bairro do Carmo.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ustifico o presente pedido no intuito de proporcionar a devida segurança aos moradores, haja vista que com as últimas chuvas o estado dessas vias, que já era precário, piorou de tal forma que elas estão quase intransitáveis, e são inúmeros os problemas causados às pessoas devido a isso. </w:t>
      </w:r>
    </w:p>
    <w:p>
      <w:pPr>
        <w:pStyle w:val="Normal"/>
        <w:widowControl w:val="false"/>
        <w:autoSpaceDE w:val="false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left="3402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28 de março de 2012.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ETELVINO NOGUEIRA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28/03/2012 - 17:17:05 01792/2012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22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9T13:07:00Z</dcterms:created>
  <dc:creator>joselene</dc:creator>
  <dc:description/>
  <cp:keywords/>
  <dc:language>en-US</dc:language>
  <cp:lastModifiedBy>cpd</cp:lastModifiedBy>
  <dcterms:modified xsi:type="dcterms:W3CDTF">2012-03-29T13:08:00Z</dcterms:modified>
  <cp:revision>3</cp:revision>
  <dc:subject/>
  <dc:title/>
</cp:coreProperties>
</file>