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17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91/2012, solicitando remoção de entulhos jogados às margens da Estrada do Caeté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moção de entulhos jogados ás margens da Estrada do Caetê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é de conhecimento estamos sofrendo com o descarregamento de entulho em propriedades particulares sem a autorização do proprietário. O entulho jogado às margens da Estrada do Caetê (foto anexa) causa risco à saúde pública e coloca em risco os usuários da referida vi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3/2012 - 17:18:07 01794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56:00Z</dcterms:created>
  <dc:creator>joselene</dc:creator>
  <dc:description/>
  <cp:keywords/>
  <dc:language>en-US</dc:language>
  <cp:lastModifiedBy>cpd</cp:lastModifiedBy>
  <dcterms:modified xsi:type="dcterms:W3CDTF">2012-03-29T13:56:00Z</dcterms:modified>
  <cp:revision>3</cp:revision>
  <dc:subject/>
  <dc:title/>
</cp:coreProperties>
</file>