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20/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placa de denominação para as seguintes vias Rua dos Guarus, Rua dos Tucunarés, Rua dos Tambaquis, Rua dos Matrinxas, Rua das Guaroupas, Travessa dos Mandis e Travessa dos Dourados todas localizadas no Loteamento Chácara Lago da Serra.</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placas de denominação para as seguintes vias Rua dos Guarus, Rua dos Tucunarés, Rua dos Tambaquis, Rua dos Matrinxas, Rua das Guaroupas, Travessa dos Mandis e Travessa dos Dourados todas localizadas no Loteamento Chácara Lago da Serr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right="-6" w:firstLine="3402"/>
        <w:jc w:val="both"/>
        <w:rPr>
          <w:rFonts w:ascii="Arial" w:hAnsi="Arial" w:cs="Arial"/>
          <w:sz w:val="22"/>
          <w:szCs w:val="22"/>
        </w:rPr>
      </w:pPr>
      <w:r>
        <w:rPr>
          <w:rFonts w:cs="Arial" w:ascii="Arial" w:hAnsi="Arial"/>
          <w:sz w:val="22"/>
          <w:szCs w:val="22"/>
        </w:rPr>
        <w:t>A presente reivindicação tem por objetivo facilitar entregas aos moradores e evitar confusões, pois as referidas vias foram denominadas oficialmente, mas até a presente data não receberam as devidas placas de denominação.</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8 de març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3/2012 - 17:19:02 01797/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7:00Z</dcterms:created>
  <dc:creator>joselene</dc:creator>
  <dc:description/>
  <cp:keywords/>
  <dc:language>en-US</dc:language>
  <cp:lastModifiedBy>cpd</cp:lastModifiedBy>
  <dcterms:modified xsi:type="dcterms:W3CDTF">2012-03-29T14:28:00Z</dcterms:modified>
  <cp:revision>3</cp:revision>
  <dc:subject/>
  <dc:title/>
</cp:coreProperties>
</file>