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2/04/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2/04/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321/2012</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placa de denominação para as seguintes vias Rua Vereador Araçary Leite Cavalcante, Rua Vereador Benedito de Gomes, Rua Vereadora Bruna Bruni Pazzini, Rua Vereador Erval de Oliveira, Rua Vereador Jose Carvalho de Brito, Rua Vereador Raul da Silva Martins, todas localizadas no Loteamento Las Brisas, Bairro do Caeté.</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placas de denominação para as seguintes vias Rua Vereador Araçary Leite Cavalcante, Rua Vereador Benedito de Gomes, Rua Vereadora Bruna Bruni Pazzini, Rua Vereador Erval de Oliveira, Rua Vereador Jose Carvalho de Brito, Rua Vereador Raul da Silva Martins, todas localizadas no Loteamento Las Brisas, Bairro do Caetê.</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spacing w:lineRule="exact" w:line="360"/>
        <w:ind w:right="-6" w:firstLine="3402"/>
        <w:jc w:val="both"/>
        <w:rPr>
          <w:rFonts w:ascii="Arial" w:hAnsi="Arial" w:cs="Arial"/>
          <w:sz w:val="22"/>
          <w:szCs w:val="22"/>
        </w:rPr>
      </w:pPr>
      <w:r>
        <w:rPr>
          <w:rFonts w:cs="Arial" w:ascii="Arial" w:hAnsi="Arial"/>
          <w:sz w:val="22"/>
          <w:szCs w:val="22"/>
        </w:rPr>
        <w:t>A presente reivindicação tem por objetivo facilitar entregas aos moradores e evitar confusões, pois as referidas vias foram denominadas oficialmente, mas até a presente data não receberam as devidas placas de denominação.</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28 de março de 2012.</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8/03/2012 - 17:19:28 01798/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28:00Z</dcterms:created>
  <dc:creator>joselene</dc:creator>
  <dc:description/>
  <cp:keywords/>
  <dc:language>en-US</dc:language>
  <cp:lastModifiedBy>cpd</cp:lastModifiedBy>
  <dcterms:modified xsi:type="dcterms:W3CDTF">2012-03-29T14:31:00Z</dcterms:modified>
  <cp:revision>3</cp:revision>
  <dc:subject/>
  <dc:title/>
</cp:coreProperties>
</file>