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passarela sobre a Rodovia Raposo Tavares em frente à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rela sobre a Rodovia Raposo Tavares em frente à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travessia segura dos pedestres, pois motoristas abusam da velocidade e colocam em risco a segurança dos moradores da Vila São Rafael que tem de atravessar a pé a rodovi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21:51 018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8:00Z</dcterms:created>
  <dc:creator>joselene</dc:creator>
  <dc:description/>
  <cp:keywords/>
  <dc:language>en-US</dc:language>
  <cp:lastModifiedBy>cpd</cp:lastModifiedBy>
  <dcterms:modified xsi:type="dcterms:W3CDTF">2012-03-29T14:43:00Z</dcterms:modified>
  <cp:revision>3</cp:revision>
  <dc:subject/>
  <dc:title/>
</cp:coreProperties>
</file>