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portal na Rodovia Raposo Tavares no limite da nossa cidade com o Município de Mairin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Rodovia Raposo Tavares no limite da nossa cidade com o Município de Mairin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rtal, se construído, servirá para a orientação dos turistas e embelezamento da nossa querida Estância Turística. Além disso, favorecerá o comérci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24:03 0180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4:00Z</dcterms:created>
  <dc:creator>joselene</dc:creator>
  <dc:description/>
  <cp:keywords/>
  <dc:language>en-US</dc:language>
  <cp:lastModifiedBy>cpd</cp:lastModifiedBy>
  <dcterms:modified xsi:type="dcterms:W3CDTF">2012-03-29T14:48:00Z</dcterms:modified>
  <cp:revision>4</cp:revision>
  <dc:subject/>
  <dc:title/>
</cp:coreProperties>
</file>