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3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06 (seis) bicos de luz na Travesssa Sorocamirim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06 (seis) bicos de luz na Travesssa Sorocamirim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, pois a escuridão que toma conta do local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4/2012 - 08:31:49 0187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24:00Z</dcterms:created>
  <dc:creator>joselene</dc:creator>
  <dc:description/>
  <cp:keywords/>
  <dc:language>en-US</dc:language>
  <cp:lastModifiedBy>cpd</cp:lastModifiedBy>
  <dcterms:modified xsi:type="dcterms:W3CDTF">2012-04-03T13:27:00Z</dcterms:modified>
  <cp:revision>3</cp:revision>
  <dc:subject/>
  <dc:title/>
</cp:coreProperties>
</file>