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Defesa Civil providências em relação à realização dos serviços de captação das águas pluviais da Rua Vereador Benedito da Silva César, direcionando-as para as vielas existentes entre os lotes 5 e 6, da quadra 2, do Loteamento Las Bris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devido ao prejuízo que causa o alagamento em virtude da não captação das águas pluviais. Nesse sentido, o direcionamento para as vielas existentes entre os lotes 5 e 6 da quadra 2 é uma saída viável sanar esse problema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9 - 13:37 804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18T12:12:00Z</dcterms:modified>
  <cp:revision>10</cp:revision>
  <dc:subject/>
  <dc:title>(Propositura) n° (SEQUENCIA)</dc:title>
</cp:coreProperties>
</file>