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84785</wp:posOffset>
                </wp:positionH>
                <wp:positionV relativeFrom="paragraph">
                  <wp:posOffset>223520</wp:posOffset>
                </wp:positionV>
                <wp:extent cx="2287905" cy="1299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7905" cy="1299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10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09/04/201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Rodrigo Nunes de Oliveira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15pt;height:102.3pt;mso-wrap-distance-left:9.05pt;mso-wrap-distance-right:9.05pt;mso-wrap-distance-top:0pt;mso-wrap-distance-bottom:0pt;margin-top:17.6pt;mso-position-vertical-relative:text;margin-left:-14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10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09/04/2012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Rodrigo Nunes de Oliveira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32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346/2012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20"/>
        <w:ind w:left="3420" w:hanging="18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  <w:t xml:space="preserve">Solicita limpeza e alargamento de córrego - com implantação de tubulações -, localizado no Bairro Campininha de Baixo. 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54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 Vereador que esta subscreve INDICA ao Excelentíssimo Senhor Prefeito seus bons ofícios junto ao setor competente, visando limpeza e alargamento de córrego - com implantação de tubulações -, localizado no Bairro Campininha de Baixo. 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Há riscos de alagamentos e enchentes. Além disso, o mato e a sujeira que tomam conta do referido córrego e das suas margens, aumenta o perigo de proliferação de insetos e de outros animais nocivos à saúde. E, segundo os moradores, há mais de 08 (oito) anos que o referido córrego não é limpo e suas águas se encontram em nível elevado devido ao mato e sujeira dentro dele. Por isso, solicito, também, o alargamento desse córrego. </w:t>
      </w:r>
    </w:p>
    <w:p>
      <w:pPr>
        <w:pStyle w:val="Normal"/>
        <w:widowControl w:val="false"/>
        <w:autoSpaceDE w:val="false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ind w:left="3402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04 de abril de 2012.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JOÃO PAULO DE OLIVEIRA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04/04/2012 - 08:57:13 01930/2012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vtc</w:t>
      </w:r>
    </w:p>
    <w:sectPr>
      <w:type w:val="nextPage"/>
      <w:pgSz w:w="12240" w:h="15840"/>
      <w:pgMar w:left="2268" w:right="1134" w:gutter="0" w:header="0" w:top="22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4T11:58:00Z</dcterms:created>
  <dc:creator>joselene</dc:creator>
  <dc:description/>
  <cp:keywords/>
  <dc:language>en-US</dc:language>
  <cp:lastModifiedBy>cpd</cp:lastModifiedBy>
  <dcterms:modified xsi:type="dcterms:W3CDTF">2012-04-04T11:59:00Z</dcterms:modified>
  <cp:revision>3</cp:revision>
  <dc:subject/>
  <dc:title/>
</cp:coreProperties>
</file>