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7ª Sessão Ordinária de 11 de nov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6ª Sessão Ordinária de 2019, realizada em 04 de nov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Final da Comissão de Assuntos Relevantes - CAR, com o objetivo de acompanhar a situação das obras das Unidades Básicas de Saúde – UBS, localizadas no bairro Taboão e Guaçu, no Município de São Roque.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2/2019-E, </w:t>
      </w:r>
      <w:r>
        <w:rPr>
          <w:rFonts w:cs="Tahoma" w:ascii="Tahoma" w:hAnsi="Tahoma"/>
        </w:rPr>
        <w:t>30/10/2019 de autoria do Poder Executivo, que “Dispõe sobre a criação do Conselho Gestor do Parque Natural Municipal de São Roque - "Mata da Câmara",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93/2019-E, </w:t>
      </w:r>
      <w:r>
        <w:rPr>
          <w:rFonts w:cs="Tahoma" w:ascii="Tahoma" w:hAnsi="Tahoma"/>
        </w:rPr>
        <w:t>30/10/2019 de autoria do Poder Executivo, que “Institui o Conselho Municipal do Trabalho, Emprego e Renda - CMTER, o Fundo Municipal do Trabalho, Emprego e Renda - FMTER,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94/2019-E, </w:t>
      </w:r>
      <w:r>
        <w:rPr>
          <w:rFonts w:cs="Tahoma" w:ascii="Tahoma" w:hAnsi="Tahoma"/>
        </w:rPr>
        <w:t>01/11/2019 de autoria do Poder Executivo, que “Altera a Lei Municipal nº 4.666, de 09 de maio de 2017”.</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87/2019-L, </w:t>
      </w:r>
      <w:r>
        <w:rPr>
          <w:rFonts w:cs="Tahoma" w:ascii="Tahoma" w:hAnsi="Tahoma"/>
        </w:rPr>
        <w:t>05/11/2019 de autoria do Vereador Etelvino Nogueira, que “Determina as dimensões de vias públicas localizadas no Loteamentos Horizonte Verde - Glebas II, III e IV, Bairro Vargem Grand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88/2019-L, </w:t>
      </w:r>
      <w:r>
        <w:rPr>
          <w:rFonts w:cs="Tahoma" w:ascii="Tahoma" w:hAnsi="Tahoma"/>
        </w:rPr>
        <w:t>06/11/2019 de autoria do Vereador Alacir Raysel, que “Altera o Art. 1º, da Lei nº 4.448, de 19 de Agosto de 2015”.</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89/2019-L, </w:t>
      </w:r>
      <w:r>
        <w:rPr>
          <w:rFonts w:cs="Tahoma" w:ascii="Tahoma" w:hAnsi="Tahoma"/>
        </w:rPr>
        <w:t>07/11/2019 de autoria do Vereador Israel Francisco de Oliveira, que “Dá denominação de Alameda Florescer à via pública localizada no Loteamento São Roque, no Bairro Taboã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Complementar Nº 3/2019-L, </w:t>
      </w:r>
      <w:r>
        <w:rPr>
          <w:rFonts w:cs="Tahoma" w:ascii="Tahoma" w:hAnsi="Tahoma"/>
        </w:rPr>
        <w:t>05/11/2019 de autoria do Vereador Rafael Tanzi de Araújo, que “Institui o Programa de Incentivo ao Desenvolvimento da Estância Turística de São Roque – DESENVOLV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12/2019</w:t>
      </w:r>
      <w:r>
        <w:rPr>
          <w:rFonts w:cs="Tahoma" w:ascii="Tahoma" w:hAnsi="Tahoma"/>
        </w:rPr>
        <w:t xml:space="preserve"> - Solicita informações sobre a possibilidade de implantação de rede de esgoto em toda extensão da Estrada Erlindo José da Silva, Estrada Argeu Lombardi e Estrada do Candor (antiga Estrada do Condo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17/2019</w:t>
      </w:r>
      <w:r>
        <w:rPr>
          <w:rFonts w:cs="Tahoma" w:ascii="Tahoma" w:hAnsi="Tahoma"/>
        </w:rPr>
        <w:t xml:space="preserve"> - Solicita informações referentes a corte de árvores na Estrada Hirofumi Mikami, no bairro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15</w:t>
      </w:r>
      <w:r>
        <w:rPr>
          <w:rFonts w:cs="Tahoma" w:ascii="Tahoma" w:hAnsi="Tahoma"/>
        </w:rPr>
        <w:t xml:space="preserve"> - Solicita informações referente ao convenio entre Prefeitura Municipal e o Banco Santander; Nº</w:t>
      </w:r>
      <w:r>
        <w:rPr>
          <w:rFonts w:cs="Tahoma" w:ascii="Tahoma" w:hAnsi="Tahoma"/>
          <w:b/>
        </w:rPr>
        <w:t xml:space="preserve"> 216/2019</w:t>
      </w:r>
      <w:r>
        <w:rPr>
          <w:rFonts w:cs="Tahoma" w:ascii="Tahoma" w:hAnsi="Tahoma"/>
        </w:rPr>
        <w:t xml:space="preserve"> - Solicita informações referentes a supostos erros nos descontos que vem ocorrendo na folha de pagamento de alguns funcionários da Prefeitur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980</w:t>
      </w:r>
      <w:r>
        <w:rPr>
          <w:rFonts w:cs="Tahoma" w:ascii="Tahoma" w:hAnsi="Tahoma"/>
          <w:color w:val="000000"/>
        </w:rPr>
        <w:t xml:space="preserve"> - Solicita que o Dep. de Fiscalização adote providências em relação ao lixo que vem sendo jogado nasRua Serra do Japi, Loteamento Lago Azul, bairro Juca Rocha; Nº</w:t>
      </w:r>
      <w:r>
        <w:rPr>
          <w:rFonts w:cs="Tahoma" w:ascii="Tahoma" w:hAnsi="Tahoma"/>
          <w:b/>
          <w:color w:val="000000"/>
        </w:rPr>
        <w:t xml:space="preserve"> 981</w:t>
      </w:r>
      <w:r>
        <w:rPr>
          <w:rFonts w:cs="Tahoma" w:ascii="Tahoma" w:hAnsi="Tahoma"/>
          <w:color w:val="000000"/>
        </w:rPr>
        <w:t xml:space="preserve"> - Solicita providências referentes a instalação das tubulações na Alamedas dos Pardais, Loteamento Horizonte Verde, bairro do Caeté; Nº</w:t>
      </w:r>
      <w:r>
        <w:rPr>
          <w:rFonts w:cs="Tahoma" w:ascii="Tahoma" w:hAnsi="Tahoma"/>
          <w:b/>
          <w:color w:val="000000"/>
        </w:rPr>
        <w:t xml:space="preserve"> 982</w:t>
      </w:r>
      <w:r>
        <w:rPr>
          <w:rFonts w:cs="Tahoma" w:ascii="Tahoma" w:hAnsi="Tahoma"/>
          <w:color w:val="000000"/>
        </w:rPr>
        <w:t xml:space="preserve"> - Solicita providências referentes ao buraco existente no Loteamento Las Brisas, bairro do Caeté; Nº</w:t>
      </w:r>
      <w:r>
        <w:rPr>
          <w:rFonts w:cs="Tahoma" w:ascii="Tahoma" w:hAnsi="Tahoma"/>
          <w:b/>
          <w:color w:val="000000"/>
        </w:rPr>
        <w:t xml:space="preserve"> 983</w:t>
      </w:r>
      <w:r>
        <w:rPr>
          <w:rFonts w:cs="Tahoma" w:ascii="Tahoma" w:hAnsi="Tahoma"/>
          <w:color w:val="000000"/>
        </w:rPr>
        <w:t xml:space="preserve"> - Solicita manutenção na Ponte de madeira localizada na Estrada Takeshi Konno, Bairro do Carmo.; Nº</w:t>
      </w:r>
      <w:r>
        <w:rPr>
          <w:rFonts w:cs="Tahoma" w:ascii="Tahoma" w:hAnsi="Tahoma"/>
          <w:b/>
          <w:color w:val="000000"/>
        </w:rPr>
        <w:t xml:space="preserve"> 984</w:t>
      </w:r>
      <w:r>
        <w:rPr>
          <w:rFonts w:cs="Tahoma" w:ascii="Tahoma" w:hAnsi="Tahoma"/>
          <w:color w:val="000000"/>
        </w:rPr>
        <w:t xml:space="preserve"> - Solicita providências junto a fiscalização para que seja verificado um  aterro que está sendo realizado em área de várzea, às margens da Estrada do Caetê, que dá fundos com a Estrada Geraldo Jordão, entre o bairro do Carmo e Caetê; Nº</w:t>
      </w:r>
      <w:r>
        <w:rPr>
          <w:rFonts w:cs="Tahoma" w:ascii="Tahoma" w:hAnsi="Tahoma"/>
          <w:b/>
          <w:color w:val="000000"/>
        </w:rPr>
        <w:t xml:space="preserve"> 985</w:t>
      </w:r>
      <w:r>
        <w:rPr>
          <w:rFonts w:cs="Tahoma" w:ascii="Tahoma" w:hAnsi="Tahoma"/>
          <w:color w:val="000000"/>
        </w:rPr>
        <w:t xml:space="preserve"> - Solicita providencias junto a Empresa VIVO, referentes aos cabos telefônicos que estão caídos na Estrada Geraldo Jordão, entre os bairros do Carmo e Caeté.; Nº</w:t>
      </w:r>
      <w:r>
        <w:rPr>
          <w:rFonts w:cs="Tahoma" w:ascii="Tahoma" w:hAnsi="Tahoma"/>
          <w:b/>
          <w:color w:val="000000"/>
        </w:rPr>
        <w:t xml:space="preserve"> 986</w:t>
      </w:r>
      <w:r>
        <w:rPr>
          <w:rFonts w:cs="Tahoma" w:ascii="Tahoma" w:hAnsi="Tahoma"/>
          <w:color w:val="000000"/>
        </w:rPr>
        <w:t xml:space="preserve"> - Solicita a realização dos serviços de motonivelamento e cascalhamento na Rua Amparo, Loteamento Sun Valley; Nº</w:t>
      </w:r>
      <w:r>
        <w:rPr>
          <w:rFonts w:cs="Tahoma" w:ascii="Tahoma" w:hAnsi="Tahoma"/>
          <w:b/>
          <w:color w:val="000000"/>
        </w:rPr>
        <w:t xml:space="preserve"> 987/2019</w:t>
      </w:r>
      <w:r>
        <w:rPr>
          <w:rFonts w:cs="Tahoma" w:ascii="Tahoma" w:hAnsi="Tahoma"/>
          <w:color w:val="000000"/>
        </w:rPr>
        <w:t xml:space="preserve"> - Solicita a realização dos serviços de motonivelamento e cascalhamento na Estrada dos Venâncios, bairro do Mirim, Pavã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990</w:t>
      </w:r>
      <w:r>
        <w:rPr>
          <w:rFonts w:cs="Tahoma" w:ascii="Tahoma" w:hAnsi="Tahoma"/>
          <w:color w:val="000000"/>
        </w:rPr>
        <w:t xml:space="preserve"> - Solicita que seja deslocada a Frente de Trabalho para a realização de limpeza dos matos na Rua das Rosas, bairro Santo Antonio, mais precisamente no trecho em que está localizada a Quadra da escola; Nº</w:t>
      </w:r>
      <w:r>
        <w:rPr>
          <w:rFonts w:cs="Tahoma" w:ascii="Tahoma" w:hAnsi="Tahoma"/>
          <w:b/>
          <w:color w:val="000000"/>
        </w:rPr>
        <w:t xml:space="preserve"> 991</w:t>
      </w:r>
      <w:r>
        <w:rPr>
          <w:rFonts w:cs="Tahoma" w:ascii="Tahoma" w:hAnsi="Tahoma"/>
          <w:color w:val="000000"/>
        </w:rPr>
        <w:t xml:space="preserve"> - Solicita que sejam construídas caixas de captação de  águas pluviais no final das ruas Elisabete Fernandes, Alfredo Haak e Giuliano Rodrigues Haak, ambas com a rua João Pinto Splendore, Vila Guilhermina; Nº</w:t>
      </w:r>
      <w:r>
        <w:rPr>
          <w:rFonts w:cs="Tahoma" w:ascii="Tahoma" w:hAnsi="Tahoma"/>
          <w:b/>
          <w:color w:val="000000"/>
        </w:rPr>
        <w:t xml:space="preserve"> 992</w:t>
      </w:r>
      <w:r>
        <w:rPr>
          <w:rFonts w:cs="Tahoma" w:ascii="Tahoma" w:hAnsi="Tahoma"/>
          <w:color w:val="000000"/>
        </w:rPr>
        <w:t xml:space="preserve"> - Solicita que sejam providenciados os reparos necessários na ponte de madeira localizada entre a Avenida Bernardino de Lucca e Rua Euclides da Cunha, Jardim Carambeí; Nº</w:t>
      </w:r>
      <w:r>
        <w:rPr>
          <w:rFonts w:cs="Tahoma" w:ascii="Tahoma" w:hAnsi="Tahoma"/>
          <w:b/>
          <w:color w:val="000000"/>
        </w:rPr>
        <w:t xml:space="preserve"> 993/2019</w:t>
      </w:r>
      <w:r>
        <w:rPr>
          <w:rFonts w:cs="Tahoma" w:ascii="Tahoma" w:hAnsi="Tahoma"/>
          <w:color w:val="000000"/>
        </w:rPr>
        <w:t xml:space="preserve"> - Solicita ao Dep. de Trânsito que realize um estudo para a pintura de uma faixa de pedestre próximo a ponte de madeira localizada entre a Avenida Bernardino de Lucca e Rua Euclides da Cunha, Jardim Carambeí;</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 Israel Francisco de Oliveira:</w:t>
      </w:r>
      <w:r>
        <w:rPr>
          <w:rFonts w:cs="Tahoma" w:ascii="Tahoma" w:hAnsi="Tahoma"/>
          <w:color w:val="000000"/>
        </w:rPr>
        <w:t xml:space="preserve"> Nº</w:t>
      </w:r>
      <w:r>
        <w:rPr>
          <w:rFonts w:cs="Tahoma" w:ascii="Tahoma" w:hAnsi="Tahoma"/>
          <w:b/>
          <w:color w:val="000000"/>
        </w:rPr>
        <w:t xml:space="preserve"> 989/2019</w:t>
      </w:r>
      <w:r>
        <w:rPr>
          <w:rFonts w:cs="Tahoma" w:ascii="Tahoma" w:hAnsi="Tahoma"/>
          <w:color w:val="000000"/>
        </w:rPr>
        <w:t xml:space="preserve"> - Solicita que seja providenciada a retirada da árvore que caiu na Rua das Acácias, bairro Guaçu, próximo a Empresa Akso Nobel;</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 Marcos Roberto Martins Arruda:</w:t>
      </w:r>
      <w:r>
        <w:rPr>
          <w:rFonts w:cs="Tahoma" w:ascii="Tahoma" w:hAnsi="Tahoma"/>
          <w:color w:val="000000"/>
        </w:rPr>
        <w:t xml:space="preserve"> Nº</w:t>
      </w:r>
      <w:r>
        <w:rPr>
          <w:rFonts w:cs="Tahoma" w:ascii="Tahoma" w:hAnsi="Tahoma"/>
          <w:b/>
          <w:color w:val="000000"/>
        </w:rPr>
        <w:t xml:space="preserve"> 988/2019</w:t>
      </w:r>
      <w:r>
        <w:rPr>
          <w:rFonts w:cs="Tahoma" w:ascii="Tahoma" w:hAnsi="Tahoma"/>
          <w:color w:val="000000"/>
        </w:rPr>
        <w:t xml:space="preserve"> - Solicita a realização de limpeza de bueiro na Rua Erlindo José da Silva, mais precisamente o primeiro bueiro a esquerda após a entrada da Rua Argel Lombardi, Guaçu;</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 xml:space="preserve">Vereador José Luiz da Silva César: </w:t>
      </w:r>
      <w:r>
        <w:rPr>
          <w:rFonts w:cs="Tahoma" w:ascii="Tahoma" w:hAnsi="Tahoma"/>
          <w:bCs/>
          <w:iCs/>
        </w:rPr>
        <w:t>Nº</w:t>
      </w:r>
      <w:r>
        <w:rPr>
          <w:rFonts w:cs="Tahoma" w:ascii="Tahoma" w:hAnsi="Tahoma"/>
          <w:b/>
          <w:bCs/>
          <w:iCs/>
        </w:rPr>
        <w:t xml:space="preserve"> 169/2019</w:t>
      </w:r>
      <w:r>
        <w:rPr>
          <w:rFonts w:cs="Tahoma" w:ascii="Tahoma" w:hAnsi="Tahoma"/>
          <w:bCs/>
          <w:iCs/>
        </w:rPr>
        <w:t xml:space="preserve"> - De Pesar pelo falecimento do estimado Senhor José Estrada Fernand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 xml:space="preserve">Inicia sua oratória comentando a respeito de uma estatística positiva referente aos bairros do Santo Antônio, Jardim Brasil e também parte do Jardim Flórida, região que foi implantado o programa “Vizinhança Solidária” com o intuito da diminuição da criminalidade. Através da união dos moradores dos bairros, dois anos depois houve a implantação do programa de monitoramento. E na data anterior à Sessão Ordinária, no dia 10 de novembro, completou exatos 14 meses sem qualquer registro de furto ou roubo.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Lamenta que o programa “Vizinhança Solidária” instalado no bairro do Caetê ainda não atingiu esse êxito, mas salienta que a união e participação entre os moradores estão gerando bons frutos em prol da segurança.</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Em acordo com o Vereador Etelvino, evidencia todos os pontos positivos da união dos moradores.</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 xml:space="preserve">Exemplifica o caso de uma senhora que foi assaltada duas vezes, a qual este Vereador tomou conhecimento através do grupo de </w:t>
      </w:r>
      <w:r>
        <w:rPr>
          <w:rFonts w:cs="Tahoma" w:ascii="Tahoma" w:hAnsi="Tahoma"/>
          <w:i/>
        </w:rPr>
        <w:t>Whatsapp</w:t>
      </w:r>
      <w:r>
        <w:rPr>
          <w:rFonts w:cs="Tahoma" w:ascii="Tahoma" w:hAnsi="Tahoma"/>
        </w:rPr>
        <w:t xml:space="preserve"> e pôde a auxiliar para ir até a portaria do clube dos oficiais com o intuito de zelar por sua segurança num dia que o carro dessa senhora quebrou.</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Evidencia que os pequenos detalhes fazem grande diferença, apontando que os bairros que estão fazendo a implantação desse meio de zelar pela segurança estão colhendo bons frutos, parabenizando também a Polícia Militar pelo apoio. Aponta que com a instalação de mais de 20 câmeras nos bairros, o município já firmou convênio com o “Detecta”. Essas câmeras se encontram numa plataforma que podem ser instaladas novas e já entram em funcionamento automaticamente, contribuindo muito com a segurança no Município. Mostra-se muito satisfeito pelo fato de São Roque ser um dos municípios contemplado com o serviço do “Detecta” e todas as suas funcionalidades. Conclui seu discurso comentando a respeito das eleições, evidenciando que os “salvadores da pátria” se fazem presente cada dia mais nessa época, sendo muito triste a forma e conduta que alguns adotam em prol de se eleger. Comenta que todos os Vereadores são passíveis de críticas, mas deve ser justo e respeitoso, não falar mal dos outros apontando defeitos para conquistar o carg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 xml:space="preserve">Entra no mérito do que foi passado nessa semana no STF, em Brasília, da discussão a respeito da Constituição Federal. Comenta que em dado momento, os 11 ministros do STF têm certo entendimento sobre a prisão em 2ª instância e três anos depois têm outra interpretação em votação apertada de 6 votos a 5.  Evidencia o grande descontentamento presente em nossa sociedade no que tange à votação da Côrte Maior, sendo discutida a possibilidade de uma Proposta de Emenda Constitucional para a volta da prisão em segunda instância. Justifica seu posicionamento questionando a primeira votação sobre essa situação, pois se a CRFB dá o devido respaldo, já erraram em 2016. Portanto, essa fragilidade jurídica em nosso país é muito preocupante. Aponta que deve-se tomar muito cuidado em votar qualquer tipo de Lei, pois esta se for ambígua pode ser motivo de muitos transtornos. </w:t>
      </w:r>
    </w:p>
    <w:p>
      <w:pPr>
        <w:pStyle w:val="Normal"/>
        <w:widowControl w:val="false"/>
        <w:suppressAutoHyphens w:val="true"/>
        <w:spacing w:lineRule="exact" w:line="300"/>
        <w:ind w:left="-180" w:right="-79" w:hanging="0"/>
        <w:jc w:val="both"/>
        <w:rPr/>
      </w:pPr>
      <w:r>
        <w:rPr>
          <w:rFonts w:cs="Tahoma" w:ascii="Tahoma" w:hAnsi="Tahoma"/>
          <w:b/>
        </w:rPr>
        <w:t xml:space="preserve">Aparte Vereador Newton Dias Bastos: </w:t>
      </w:r>
      <w:r>
        <w:rPr>
          <w:rFonts w:cs="Tahoma" w:ascii="Tahoma" w:hAnsi="Tahoma"/>
        </w:rPr>
        <w:t>Comenta que o Vereador Etelvino tocou num assunto relevante à toda a nação. Comenta que nos países mais desenvolvidos, não se sabe nem o nome dos magistrados, diferentemente do Brasil, no qual se sabe até sua posição política.</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Aponta que a forma de escolher é que está errada. A composição já teria sido alterada se não fosse a PEC da bengala que alterou de 70 para 75 anos, o que precisa ser revisto. Cita que nos EUA e em outros países desenvolvidos, o magistrado é eletivo.</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Explica que o objetivo a ser alcançado é a segurança jurídica, questionando se a aprovação de uma PEC para fazer alteração sobre a prisão de segunda instância não esbarraria em alguma outra norma jurídica. Aponta que a diferença de entendimento é saudável na democracia, porém há casos que a lei é ambígua e de um lado afirma-se algo com convicção, contraposto ao outro que interpreta algo diferente, sendo isso algo negativo.</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Explica que o artigo 283 da Constituição dá essa abertura para interpretações, já o 61 dá outra visão, são artigos que confrontam, exemplificando a votação de 6 a 5.</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Expõe que sua preocupação principal é a instabilidade que estamos vivendo, pois essas incertezas jurídicas geram atritos e discussões desnecessárias. Aponta que toda essa incerteza pode gerar mais complicações no âmbito municipa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Aparte Vereador Rogério Jean da Silva: </w:t>
      </w:r>
      <w:r>
        <w:rPr>
          <w:rFonts w:cs="Tahoma" w:ascii="Tahoma" w:hAnsi="Tahoma"/>
        </w:rPr>
        <w:t>Explica que como agente político, deve priorizar a constitucionalidade, independentemente da esfera. Porém, como cidadão é difícil aceitar essa situação, pois são 5000 presos que poderão ser beneficiados em algum momento. O pior de tudo é o fato que o Brasil está demonstrando que o crime vale a pena, como para os corruptos, por exemplo, sendo que esse ato de corrupção traz consequências piores que ladrões ou homicidas, pois mata muitas pessoas indiretament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rPr>
        <w:t>Projeto de Lei Nº 82/2019-E e EMENDAS,</w:t>
      </w:r>
      <w:r>
        <w:rPr>
          <w:rFonts w:cs="Tahoma" w:ascii="Tahoma" w:hAnsi="Tahoma"/>
          <w:color w:val="000000"/>
        </w:rPr>
        <w:t xml:space="preserve"> 27/09/2019, de autoria do Poder Executivo, que “Estima a Receita e fixa a Despesa do Município da Estância Turística de São Roque, Estado de São Paulo, para o exercício de 2020”. O Vereador José Alexandre Pierroni Dias apresentou Requerimento Verbal solicitando a retirada das Emendas Nº28, 30, 31, 33 e 34. O Requerimento Verbal foi aprovado por unanimidade. As EMENDAS IMPOSITIVAS Nºs: 1, 2 e 18 foram aprovadas por unanimidade em primeira discussão e votação nominal. As EMENDAS NÃO-IMPOSITIVAS Nºs: 3, 4, 5, 6, 7, 8, 9, 10, 11, 12, 13, 14, 15, 16, 17, 22, 24, 27 e 29/2019 foram aprovadas por unanimidade em primeira discussão e votação nominal. O Projeto foi aprovado por unanimidade em primeira discussão, votação nominal e maioria absoluta.</w:t>
      </w:r>
    </w:p>
    <w:p>
      <w:pPr>
        <w:pStyle w:val="Normal"/>
        <w:widowControl w:val="false"/>
        <w:numPr>
          <w:ilvl w:val="1"/>
          <w:numId w:val="4"/>
        </w:numPr>
        <w:suppressAutoHyphens w:val="true"/>
        <w:spacing w:lineRule="exact" w:line="300"/>
        <w:ind w:left="-284" w:right="-79" w:hanging="283"/>
        <w:jc w:val="both"/>
        <w:rPr>
          <w:rFonts w:ascii="Tahoma" w:hAnsi="Tahoma" w:cs="Tahoma"/>
          <w:color w:val="000000"/>
        </w:rPr>
      </w:pPr>
      <w:r>
        <w:rPr>
          <w:rFonts w:eastAsia="Tahoma" w:cs="Tahoma" w:ascii="Tahoma" w:hAnsi="Tahoma"/>
          <w:color w:val="000000"/>
        </w:rPr>
        <w:t xml:space="preserve"> </w:t>
      </w:r>
      <w:r>
        <w:rPr>
          <w:rFonts w:cs="Tahoma" w:ascii="Tahoma" w:hAnsi="Tahoma"/>
          <w:b/>
          <w:color w:val="000000"/>
        </w:rPr>
        <w:t>Projeto de Resolução Nº 17/2019-L,</w:t>
      </w:r>
      <w:r>
        <w:rPr>
          <w:rFonts w:cs="Tahoma" w:ascii="Tahoma" w:hAnsi="Tahoma"/>
          <w:color w:val="000000"/>
        </w:rPr>
        <w:t xml:space="preserve"> 09/09/2019, de autoria do Vereador Etelvino Nogueira, que “Institui Comissão de Assuntos Relevantes – CAR, para fazer o levantamento de todas as dívidas da Prefeitura provenientes de condenações judiciais, transitadas em julgado e outras possíveis”. O Projeto foi aprovado por unanimidade em única discussão, votação nominal e maioria absoluta.</w:t>
      </w:r>
    </w:p>
    <w:p>
      <w:pPr>
        <w:pStyle w:val="Normal"/>
        <w:widowControl w:val="false"/>
        <w:numPr>
          <w:ilvl w:val="1"/>
          <w:numId w:val="4"/>
        </w:numPr>
        <w:suppressAutoHyphens w:val="true"/>
        <w:spacing w:lineRule="exact" w:line="300"/>
        <w:ind w:left="-284" w:right="-79" w:hanging="283"/>
        <w:jc w:val="both"/>
        <w:rPr/>
      </w:pPr>
      <w:r>
        <w:rPr>
          <w:rFonts w:cs="Tahoma" w:ascii="Tahoma" w:hAnsi="Tahoma"/>
          <w:b/>
          <w:color w:val="000000"/>
        </w:rPr>
        <w:t>Projeto de Resolução Nº 24/2019-L,</w:t>
      </w:r>
      <w:r>
        <w:rPr>
          <w:rFonts w:cs="Tahoma" w:ascii="Tahoma" w:hAnsi="Tahoma"/>
          <w:color w:val="000000"/>
        </w:rPr>
        <w:t xml:space="preserve"> 04/11/2019, de autoria do Vereador Israel Francisco de Oliveira, que “Prorroga o prazo de funcionamento da Comissão de Assuntos Relevantes – CAR, instituída para acompanhar os estudos referentes ao valor da tarifa da concessão de subvenção à concessionária prestadora de serviços de transporte público coletivo no município de São Roque, bem como a renovação de contrato ocorrida em 2016”. O Projeto foi aprovado por unanimidade em única discussão, votação nominal e maioria absoluta.</w:t>
      </w:r>
    </w:p>
    <w:p>
      <w:pPr>
        <w:pStyle w:val="Normal"/>
        <w:widowControl w:val="false"/>
        <w:numPr>
          <w:ilvl w:val="1"/>
          <w:numId w:val="4"/>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90/2019-E,</w:t>
      </w:r>
      <w:r>
        <w:rPr>
          <w:rFonts w:cs="Tahoma" w:ascii="Tahoma" w:hAnsi="Tahoma"/>
          <w:color w:val="000000"/>
        </w:rPr>
        <w:t xml:space="preserve"> 17/10/2019, de autoria de Poder Executivo, que “Dispõe sobre a abertura de crédito adicional suplementar no valor de suplementar no valor R$ 314.000,00 (trezentos e quatorze mil reais)”. O Projeto foi aprovado por unanimidade em segunda discussão, votação nominal e maioria absoluta.</w:t>
      </w:r>
    </w:p>
    <w:p>
      <w:pPr>
        <w:pStyle w:val="Normal"/>
        <w:widowControl w:val="false"/>
        <w:numPr>
          <w:ilvl w:val="1"/>
          <w:numId w:val="4"/>
        </w:numPr>
        <w:suppressAutoHyphens w:val="true"/>
        <w:spacing w:lineRule="exact" w:line="300"/>
        <w:ind w:left="-284" w:right="-79" w:hanging="283"/>
        <w:jc w:val="both"/>
        <w:rPr>
          <w:rFonts w:ascii="Tahoma" w:hAnsi="Tahoma" w:cs="Tahoma"/>
          <w:color w:val="000000"/>
        </w:rPr>
      </w:pPr>
      <w:r>
        <w:rPr>
          <w:rFonts w:cs="Tahoma" w:ascii="Tahoma" w:hAnsi="Tahoma"/>
          <w:b/>
          <w:color w:val="000000"/>
        </w:rPr>
        <w:t>Requerimento nºs: 212, 215 a 217/2019 - Foram</w:t>
      </w:r>
      <w:r>
        <w:rPr>
          <w:rFonts w:cs="Tahoma" w:ascii="Tahoma" w:hAnsi="Tahoma"/>
          <w:bCs/>
          <w:color w:val="000000"/>
        </w:rPr>
        <w:t xml:space="preserve"> aprovadas por unanimidad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Expõe que ouviu atentamente ao pronunciamento do Vereador Jean, e fica muito feliz em saber do progresso da segurança no bairro que ele mora, com índice de criminalidade baixo. Todavia, mostra-se preocupado com o Distrito de São João Novo, um local que poderia ter um policiamento para atender à divisa. Por ser muito distante do Centro, a polícia deveria fazer o serviço social de trazer uma mulher grávida para o hospital, por um exemplo. Aponta que houve a autorização de contratação, através de um projeto, de 20 policiais, e pelo que consta, foram incorporados apenas 10 até o momento. Portanto, é necessário que se incorpore os outros 10 para fortalecer a segurança, principalmente nos finais de semana com a grande quantidade de turistas. Aponta ser importantíssimo um representante em São João Novo para que tenha guardas de plantão. Também comenta que está muito feliz que o Poder Executivo segue seu trabalho, pois este Vereador esteve em Tatuí e foi atendido pelos diretores da Sabesp e esses prontamente assumiram o compromisso em tomar importante iniciativa para São Roque, como direcionar água para a Estrada da Dona Nega. Mostra-se satisfeito pelo fato de que este Vereador marcou reunião na quarta-feira e o Prefeito na sexta, reforçando que ambos buscam melhorias para o município. Expõe que é impossível fazer o Plano Diretor nesse momento, uma vez que a Constituição dá o prazo de 2 anos para a conclusão, questiona-se então, a legalidade que se faça o Plano Diretor. Preocupa-se em votar uma comissão nesse momento para analisar uma CAR; se a tarifa do ônibus está sendo correta para dar o subsídio. Portanto, vem uma empresa custeada pelo cidadão para analisar o preço e dar um parecer sobre o valor. Este Vereador entende que já foi aprovado o valor de 5,2 milhões, então o que vai ser analisada é a possibilidade de aumentar tal quantia. Finaliza sua oratória sugerindo que trabalhem sobre a prevenção para evitar qualquer problema futuro.</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Relata que nesta última semana ocorreram alguns problemas envolvendo o poder executivo e o legislativo, como a falta de água, as demissões pela fábrica de preservativos localizada no munícipio e a falta de veículo para a APAE. Conta que os munícipios vizinhos também estão tendo problemas quanto a escassez de água, diz achar que este será um dos piores anos quanto a esta questão. Relata que coincidentemente estão votando para a criação do conselho municipal do trabalho, aonde se procurará uma maneira de aumentar os empregos no município. Comenta que é importante analisar o que é preciso fazer para incentivar pequenas empresas, diz que esta precisa ser a prioridade em nossa cidad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que é preciso visitar o Rio Sorocamirim para que os Vereadores analisem como os municípios vizinhos que cruzam este Rio estão tratando o mesmo no que tange a questão da poluição, pois ressalta que a nossa água é provinda daquele curso de água.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 xml:space="preserve">Fala sobre a necessidade de existir um projeto para o desenvolvimento econômico da prefeitura.  </w:t>
      </w:r>
    </w:p>
    <w:p>
      <w:pPr>
        <w:pStyle w:val="Normal"/>
        <w:widowControl w:val="false"/>
        <w:suppressAutoHyphens w:val="true"/>
        <w:spacing w:lineRule="exact" w:line="300"/>
        <w:ind w:left="-180" w:right="-79" w:hanging="0"/>
        <w:jc w:val="both"/>
        <w:rPr/>
      </w:pPr>
      <w:r>
        <w:rPr>
          <w:rFonts w:cs="Tahoma" w:ascii="Tahoma" w:hAnsi="Tahoma"/>
          <w:b/>
        </w:rPr>
        <w:t xml:space="preserve">Vereador Julio Antonio Mariano: </w:t>
      </w:r>
      <w:r>
        <w:rPr>
          <w:rFonts w:cs="Tahoma" w:ascii="Tahoma" w:hAnsi="Tahoma"/>
        </w:rPr>
        <w:t xml:space="preserve">Relata que foram concluídos os pareceres do que ocorreu com as duas UBS. Ressalta que acha importante o empréstimo que está sendo discutido para que se possa finalizar estas obras.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Comenta que nesta última semana o prefeito entregou mais carros, como também anunciou que entregará o 13° no dia 20 de novembro. Diz se deparar com pessoas que afirmam que essas situações não passam de obrigações da prefeitura. Comenta que é preciso ver as benfeitorias do nosso município. Fala sobre a extensão territorial de Vargem Grande, como também comenta sobre o número populacional da mesma, relata que os números comparados com São Roque são extremamente menores. Diz que qualquer político vislumbra a gratuidade do transporte público. Diz que é preciso fazer comparações igualitárias como também é preciso ter responsabilidade em divulgar informações, pois muitas vezes podem ser Fake New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Fala que em nosso município há algumas gratuidades quanto ao transporte coletivo.</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Relata que quando se fala em assuntos políticos há uma importância quanto o munícipio e a nação, portanto é preciso tomar cuidado com as inverdades e os posicionamentos quanto a essas entidades.</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Newton Dias Bastos: </w:t>
      </w:r>
      <w:r>
        <w:rPr>
          <w:rFonts w:cs="Tahoma" w:ascii="Tahoma" w:hAnsi="Tahoma"/>
        </w:rPr>
        <w:t xml:space="preserve">Concorda com a fala do Vereador Marquinho Arruda. Comenta que ficou entristecido com a situação da empresa Inal, e relembra que meses atrás viria uma empresa para Maylasky que traria em média 60 a 70 empregos. Fala que entende o posicionamento de quem foi contrário pois haveria um pagamento muito baixo do espaço. Todavia, relata que a gestão já deixou de ganhar dinheiro pois aquele espaço não está sendo locado. Diz que há uma lei de incentivo que permite a instalação em locais públicos de empresas. Relata que há dois projetos que serão votados que contemplarão a área do Marmeleiro e que haverá uma ampla concorrência para os dois, beneficiando a cidade. Comenta que há inúmeros estados no Brasil que não irão pagar 13° para os seus funcionários. Diz que o óbvio hoje precisa ser dito. Ressalta que a administração está buscando melhorias e estas precisam ser reconhecidas.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0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29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Luciano do Espírito Santo</cp:lastModifiedBy>
  <cp:lastPrinted>2019-11-13T11:24:00Z</cp:lastPrinted>
  <dcterms:modified xsi:type="dcterms:W3CDTF">2019-11-13T14:30:00Z</dcterms:modified>
  <cp:revision>15</cp:revision>
  <dc:subject/>
  <dc:title>Ata da 1ª Sessão Ordinária de 07 de fevereiro de 2006</dc:title>
</cp:coreProperties>
</file>