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1 de novembro de 2019.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17-L, de 09/09/2019, de autoria do Vereador Etelvino Nogueir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80"/>
        <w:ind w:left="3419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left="3419" w:right="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itui Comissão de Assuntos Relevantes – CAR, para fazer o levantamento de todas as dívidas da Prefeitura provenientes de condenações judiciais, transitadas em julgado e outras possíveis.</w:t>
      </w:r>
    </w:p>
    <w:p>
      <w:pPr>
        <w:pStyle w:val="Normal"/>
        <w:spacing w:lineRule="exact" w:line="280"/>
        <w:ind w:left="3419" w:right="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exact" w:line="280"/>
        <w:ind w:left="3419" w:right="45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spacing w:lineRule="exact" w:line="280"/>
        <w:ind w:left="3419" w:right="45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280"/>
        <w:ind w:left="3419" w:right="45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45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Fica instituída Comissão de Assuntos Relevantes – CAR, nos termos do artigo 117 e parágrafos, do Regimento Interno, para fazer o levantamento de todas as dívidas da Prefeitura provenientes de condenações judiciais, transitadas em julgado e outras possíveis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O prazo de funcionamento da citada Comissão é de 90 (nov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37ª Sessão Ordinária, de 11 de novembro de 2019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O SALVADOR SGUEGLIA DE GÓE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INHO DE GÓES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bookmarkStart w:id="1" w:name="OLE_LINK3"/>
      <w:r>
        <w:rPr>
          <w:rFonts w:cs="Tahoma" w:ascii="Tahoma" w:hAnsi="Tahoma"/>
          <w:sz w:val="22"/>
          <w:szCs w:val="22"/>
        </w:rPr>
        <w:t>Diretor Técnico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2T14:19:00Z</dcterms:modified>
  <cp:revision>14</cp:revision>
  <dc:subject/>
  <dc:title/>
</cp:coreProperties>
</file>