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6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s </w:t>
      </w:r>
      <w:r>
        <w:rPr>
          <w:rFonts w:cs="Arial" w:ascii="Arial" w:hAnsi="Arial"/>
          <w:b/>
          <w:bCs/>
        </w:rPr>
        <w:t xml:space="preserve">980 a 987, 994 e 995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998/2019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Rogério Jean da Silva e Marcos Roberto Martins Arrud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989/2019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Rogério Jean da Silva e Israel Francisco de Oliveir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990 a 993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s na 37ª Sessão Ordinária, realizada no dia 11/11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9 - 16:24 8110/2019/sjbv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2T19:32:00Z</dcterms:modified>
  <cp:revision>8</cp:revision>
  <dc:subject/>
  <dc:title/>
</cp:coreProperties>
</file>