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139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4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4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6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DEMONSTRATIVO DE PROGRAMAS E AÇÕES POR ÓRGÃO E UNIDADE – FÍSICO E FINANCEIRO – o que segu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00"/>
        <w:gridCol w:w="1540"/>
        <w:gridCol w:w="1540"/>
        <w:gridCol w:w="1540"/>
        <w:gridCol w:w="1995"/>
      </w:tblGrid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Órg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to Obras e Serviços 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do Depto de 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Iluminação na Rua João de Barro, Bairro Taipas de Pedra, Alto da Serra.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a Físic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0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60"/>
        <w:ind w:right="7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ção será coberta com recursos resultantes da anulação total ou parcial da(s) seguinte(s) Ação(es)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60"/>
        <w:ind w:right="-1036" w:hanging="0"/>
        <w:jc w:val="both"/>
        <w:textAlignment w:val="baseline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00"/>
        <w:gridCol w:w="1540"/>
        <w:gridCol w:w="1540"/>
        <w:gridCol w:w="1540"/>
        <w:gridCol w:w="1995"/>
      </w:tblGrid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Órg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to Obras e Serviços 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do Depto de 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ansão e Remodelação da Iluminação Pública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4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9 de junho de 2013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DENILSON CORREI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9/06/2013 - 12:11:29 05181/2013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4:31:00Z</dcterms:created>
  <dc:creator>cpd</dc:creator>
  <dc:description/>
  <cp:keywords/>
  <dc:language>en-US</dc:language>
  <cp:lastModifiedBy>madeli</cp:lastModifiedBy>
  <cp:lastPrinted>2013-07-03T11:31:00Z</cp:lastPrinted>
  <dcterms:modified xsi:type="dcterms:W3CDTF">2013-07-03T14:33:00Z</dcterms:modified>
  <cp:revision>4</cp:revision>
  <dc:subject/>
  <dc:title>EMENDA Nº 139/2013</dc:title>
</cp:coreProperties>
</file>